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Орієнтовні критерії постановки учнів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на внутрішкільний контрол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Якщо учень систематично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        не виконує норми навчальної, трудової та загальної дисципліни, встановлені Правилами для учнів школи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        пропускає уроки без поважних причин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        виявляє несумлінність, безвідповідальне ставлення до навчання та суспільно корисної праці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        не виконує вимог учителів та батьків, вступає з ними в конфлікт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        не поважає думку учнівського колективу, не приймає допомоги, хизується своїм неробством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        здійснює антигромадські, аморальні дії, які мають характер правопорушень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        вживає алкоголь, палить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        має схильність до вимагання грошей у школярів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        має схильність до насильства над слабши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1:00Z</dcterms:created>
  <dc:creator>Пит</dc:creator>
  <dc:description/>
  <cp:keywords/>
  <dc:language>en-US</dc:language>
  <cp:lastModifiedBy>Пит</cp:lastModifiedBy>
  <cp:lastPrinted>2010-10-20T22:46:00Z</cp:lastPrinted>
  <dcterms:modified xsi:type="dcterms:W3CDTF">2010-10-20T19:47:00Z</dcterms:modified>
  <cp:revision>4</cp:revision>
  <dc:subject/>
  <dc:title>Орієнтовні критерії постановки учнів на внутрішкільний контроль</dc:title>
</cp:coreProperties>
</file>