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</w:rPr>
        <w:t>Робота з учнями, що потребують підвищеної педагогічної уваг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    Виявлення учнів, що потребують підвищеної педагогічної уваги (девіантна поведінка, опір виховним діям) та складання розгорнутих списків учнів, які потребують підвищеної педагогічної уваги, а також поновлення списків  неблагополучних сім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  Обстеження житлово-побутових умов неблагополучних сімей та дітей девіантної поведінки, складання акт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  Ведення систематичного  обліку роботи з дітьми, які потребують підвищеної педагогічної ува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  Вивчення рівня розвитку класного колективу, стану успішності та дисциплі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  Вивчення з дітьми прав дитини ("Конвенція ООН про права дитини”, Укази Президента, програми "Діти України”) та відповідальності неповнолітніх за скоєні правопоруше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  Вивчення взаємовідносин  учнів  у колективі, в мікро колективі, між групові зв’яз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  Вивчення морально-психологічного клімату в клас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   Вивчення індивідуальних психологічних якостей учнів, що потребують підвищеної педагогічної уваги (тестування, анкетуванн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   Виявлення причин, що привели до девіантної поведінки (індивідуальні бесіди. анкетуванн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Вивчення ступеня дотримання вчителями педагогічного такту в спілкуванні з учнями, дотримання педагогічної принциповості в оцінюванні знань, умінь і навичок учн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Складання психолого-педагогічної характеристики учнів, які потребують підвищеної педагогічної ува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Години спілкування з учнями "Морально-психологічний клімат у класі та шляхи його оздоровлення”, "Наші взаємини та їх вплив на успішність і поведінку учнів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Засідання  профілактичної коміс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Залучення  дітей, що потребують підвищеної педагогічної уваги до занять у гуртках і секціях, до суспільно-корисної прац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Здійснення позакласної роботи (диспути, вікторини, літературні і тематичні вечори, дискусії) спрямовані на формування в учнів загальнолюдських цінностей  та рис загальнолюдської морал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Проведення індивідуальної роботи з учнями, які потребують підвищеної педагогічної уваги, з їх бать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Організація і проведення індивідуальної роботи (додаткові заняття та допомога (учнівська і вчительська) з невстигаючими діть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Проведення в класах  бесід та лекцій робітниками правоохоронних орган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Проведення батьківських лекторіїв на теми, пов’язані з профілактикою правопорушень та зміцненням дисципліни серед учнів, зустрічей з робітниками прокуратури, наркологічного цент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Засідання методоб’єднання класоводів та класних керівників з питань профілактики правопорушень та роботи з дітьми, що потребують підвищеної педагогічної уваги.</w:t>
      </w:r>
    </w:p>
    <w:sectPr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8:12:00Z</dcterms:created>
  <dc:creator>Пит</dc:creator>
  <dc:description/>
  <cp:keywords/>
  <dc:language>en-US</dc:language>
  <cp:lastModifiedBy>Пит</cp:lastModifiedBy>
  <dcterms:modified xsi:type="dcterms:W3CDTF">2011-01-13T10:08:00Z</dcterms:modified>
  <cp:revision>4</cp:revision>
  <dc:subject/>
  <dc:title>Робота з учнями, що потребують підвищеної педагогічної уваги</dc:title>
</cp:coreProperties>
</file>