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ЗАКОН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Із змінами і доповненнями, внесеними</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Кримінальним процесуальним кодексом України</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від 13 квітня 2012 року N 4651-VI,</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Законами України</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від 5 липня 2012 року N 5076-VI,</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від 6 листопада 2012 року N 5475-VI,</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від 16 травня 2013 року N 245-VII,</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від 21 листопада 2013 року N 709-VII,</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від 1 липня 2014 року N 1556-VI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Відповідно до положень Конституції України, Декларації прав національностей, Закону України "Про ратифікацію Європейської хартії регіональних мов або мов меншин" тощо,</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враховуючи, що вільне використання мов у приватному і суспільному житті відповідно до принципів, проголошених у Міжнародному пакті Організації Об'єднаних Націй про громадянські і політичні права, та духу Конвенції Ради Європи про захист прав і основоположних свобод людини є невід'ємним правом кожної люди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надаючи важливого значення зміцненню статусу державної - української мови як одного з найважливіших чинників національної самобутності Українського народу, гарантії його національно-державної суверенност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виходячи з того, що тільки вільний розвиток і рівноправність усіх національних мов, висока мовна культура є основою духовного взаєморозуміння, культурного взаємозбагачення і консолідації суспіль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цим Законом визначаються засади державної мовної політики в Україн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I</w:t>
      </w:r>
    </w:p>
    <w:p>
      <w:pPr>
        <w:pStyle w:val="Normal"/>
        <w:spacing w:before="0" w:after="200"/>
        <w:contextualSpacing/>
        <w:rPr>
          <w:rFonts w:ascii="Times New Roman" w:hAnsi="Times New Roman" w:cs="Times New Roman"/>
        </w:rPr>
      </w:pPr>
      <w:r>
        <w:rPr>
          <w:rFonts w:cs="Times New Roman" w:ascii="Times New Roman" w:hAnsi="Times New Roman"/>
        </w:rPr>
        <w:t>ЗАГАЛЬНІ ПОЛОЖЕ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 Визначення термін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Терміни, використані в цьому Законі, вживаються у такому значенн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державна мова - закріплена законодавством мова, вживання якої обов'язкове в органах державного управління та діловодства, установах та організаціях, на підприємствах, у державних закладах освіти, науки, культури, у сферах зв'язку та інформатики тощо;</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на група - група осіб, що проживає в Україні, яка має спільну рідну мов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на меншина - група осіб, що проживає в Україні, яка має спільну рідну мову, що відрізняється від державної мови, та яка за своєю чисельністю менша, ніж решта населення держа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егіональна мовна група - група осіб, що проживає у певному регіоні (населеному пункті), яка має спільну рідну мов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егіон - окрема самоуправна адміністративно-територіальна одиниця, що може складатися з Автономної Республіки Крим, області, району, міста, селища, сел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егіональна мова або мова меншини - мова, яка традиційно використовується в межах певної території держави громадянами цієї держави, які складають групу, що за своєю чисельністю менша, ніж решта населення цієї держави, та/або відрізняється від офіційної мови (мов) цієї держа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територія, на якій поширена регіональна мова, - територія однієї або кількох адміністративно-територіальних одиниць України (Автономної Республіки Крим, області, району, міста, селища, села), де регіональна мова є засобом комунікації певної кількості осіб, що виправдовує здійснення різних охоронних і заохочувальних заходів, передбачених у цьому Закон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ідна мова - перша мова, якою особа оволоділа в ранньому дитинств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и національних меншин - мова меншини, що об'єднана спільним етнічним походження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 Завдання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Державна мовна політика в Україні має своїм завданням регулювання суспільних відносин у сфері всебічного розвитку і вживання української як державної, регіональних мов або мов меншин та інших мов, якими користується населення країни в державному, економічному, політичному і громадському житті, міжособовому та міжнародному спілкуванні, охорону конституційних прав громадян у цій сфері, виховання шанобливого ставлення до національної гідності людини, її мови і культури, зміцнення єдності українського суспіль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3. Право мовного самовизначе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Кожен має право вільно визначати мову, яку вважає рідною, і вибирати мову спілкування, а також визнавати себе двомовним чи багатомовним і змінювати свої мовні уподоб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Кожен незалежно від етнічного походження, національно-культурної самоідентифікації, місця проживання, релігійних переконань має право вільно користуватися будь-якою мовою у суспільному та приватному житті, вивчати і підтримувати будь-яку мов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4. Законодавство України про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Законодавство України про мови складається з Конституції України, Декларації прав національностей України, цього Закону, законів України "Про ратифікацію Європейської хартії регіональних мов або мов меншин", "Про національні меншини", "Про ратифікацію Рамкової конвенції Ради Європи про захист національних меншин" та інших законів України, а також міжнародних договорів, що регулюють питання використання мов, згода на обов'язковість яких надана Верховною Радою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Основи державної мовної політики визначаються Конституцією України, а порядок застосування мов в Україні - виключно цим Законом, з норм якого мають виходити інші правові акти, що визначають особливості використання мов у різних сферах суспільного житт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Якщо чинним міжнародним договором України, згода на обов'язковість якого надана Верховною Радою України, встановлені інші правила, ніж ті, що передбачені в законодавстві України про мови, то застосовуються норми, які містять більш сприятливі положення щодо прав люди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5. Цілі та принцип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Державна мовна політика України базується на визнанні і всебічному розвитку української мови як державної і гарантуванні вільного розвитку регіональних мов або мов меншин, інших мов, а також права мовного самовизначення і мовних уподобань кожної люди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При здійсненні державної мовної політики Україна дотримується таких цілей і принцип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визнання всіх мов, які традиційно використовуються в межах держави чи її певної території, національним надбанням, недопущення привілеїв чи обмежень за мовними ознак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забезпечення всебічного розвитку і функціонування української мови як державної в усіх сферах суспільного життя на всій території держави із створенням можливості паралельного використання регіональних мов або мов меншин на тих територіях і в тих випадках, де це є виправдани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сприяння використанню регіональних мов або мов меншин в усній і письмовій формі у сфері освіти, в засобах масової інформації і створення можливості для їх використання у діяльності органів державної влади і органів місцевого самоврядування, в судочинстві, в економічній і соціальній діяльності, при проведенні культурних заходів та в інших сферах суспільного життя в межах територій, на яких такі мови використовуються, та з урахуванням стану кожної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підтримання і розвиток культурних взаємин між різними мовними груп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забезпечення умов для вивчення української мови як державної, регіональних мов або мов меншин, інших мов і викладання цими мовами з урахуванням стану кожної мови на відповідних рівнях освіти у державних і комунальних навчальних заклада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6) сприяння здійсненню наукових досліджень у сфері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7) розвиток міжнародного обміну з питань, що охоплюються цим Законом, стосовно мов, які використовуються у двох або декількох держава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8) поважання меж ареалу розповсюдження регіональних мов або мов меншин з метою забезпечення того, щоб існуючий або новий адміністративно-територіальний устрій не створював перешкод для їх розвитк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9) застосування принципу плюрилінгвізму, за якого кожна особа в суспільстві вільно володіє кількома мовами, на відміну від ситуації, коли окремі мовні групи володіють тільки своїми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Держава сприяє розвитку багатомовності, вивченню мов міжнародного спілкування, насамперед тих, які є офіційними мовами Організації Об'єднаних Націй, ЮНЕСКО та інших міжнародних організацій.</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6. Державна мова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Державною мовою України є українська мо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цим Законом. Держава сприяє використанню державної мови в засобах масової інформації, науці, культурі, інших сферах суспільного житт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Обов'язковість застосування державної мови чи сприяння її використанню у тій чи інший сфері суспільного життя не повинні тлумачитися як заперечення або применшення права на користування регіональними мовами або мовами меншин у відповідній сфері та на територіях пошире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Норми української мови встановлюються у словниках української мови та українському правописі. Порядок затвердження словників української мови і довідників з українського правопису як загальнообов'язкових довідкових посібників при використанні української мови, а також порядок офіційного видання цих довідників визначаються Кабінетом Міністрів України. Держава сприяє використанню нормативної форми української мови в засобах масової інформації, інших публічних сфера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Жодне положення цього Закону не може тлумачитися як таке, що спрямоване на звуження сфери використання державної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7. Регіональні мови або мови меншин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Принципи мовної політики, викладені у статті 5 цього Закону, застосовуються до всіх регіональних мов або мов меншин України, які вживаються в межах її територ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У контексті Європейської хартії регіональних мов або мов меншин до регіональних мов або мов меншин України, до яких застосовуються заходи, спрямовані на використання регіональних мов або мов меншин, що передбачені у цьому Законі, віднесені мови: російська, білоруська, болгарська, вірменська, гагаузька, ідиш, кримськотатарська, молдавська, німецька, новогрецька, польська, ромська, румунська, словацька, угорська, русинська, караїмська, кримчацьк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До кожної мови, визначеної у частині другій цієї статті, застосовуються заходи, спрямовані на використання регіональних мов або мов меншин, що передбачені у цьому Законі, за умови, якщо кількість осіб - носіїв регіональної мови, що проживають на території, на якій поширена ця мова, становить 10 відсотків і більше чисельності її населе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За рішенням місцевої ради в окремих випадках, з урахуванням конкретної ситуації, такі заходи можуть застосовуватися до мови, регіональна мовна група якої становить менше 10 відсотків населення відповідної територ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раво ініціювання питання щодо застосування заходів, спрямованих на використання регіональних мов або мов меншин, належить також мешканцям території, на якій поширена ця мо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разі збору підписів понад 10 відсотків осіб, які мешкають на певній території, місцева рада зобов'язана прийняти відповідне рішення протягом 30 днів з моменту надходження підписних листів. Дії або бездіяльність місцевої ради можуть бути оскаржені до суду в порядку адміністративного судочин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орядок формування ініціативних груп та складання підписних листів у такому випадку визначається законодавством про референду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Чисельність регіональної мовної групи на певній території визначається на підставі даних Всеукраїнського перепису населення про мовний склад населення у розрізі адміністративно-територіальних одиниць (Автономної Республіки Крим, областей, районів, міст, селищ, сіл).</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При проведенні Всеукраїнського перепису населення для виявлення належності фізичних осіб до конкретних мовних груп у переписному листі має бути використано запитання про мову, яке б ідентифікувало рідну мову особи, що належності до тієї чи іншої мовної груп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6. Регіональна мова або мова меншини (мови), що відповідає умовам частини третьої цієї статті, використовується на відповідній території України в роботі місцевих органів державної влади, органів Автономної Республіки Крим та органів місцевого самоврядування, застосовується і вивчається в державних і комунальних навчальних закладах, а також використовується в інших сферах суспільного життя в межах і порядку, що визначаються цим Законо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7. У межах території, на якій поширена регіональна мова або мова меншини, що відповідає умовам частини третьої цієї статті, здійснення заходів щодо розвитку, використання і захисту регіональної мови або мови меншини, передбачених цим Законом, є обов'язковим для місцевих органів державної влади, органів місцевого самоврядування, об'єднань громадян, установ, організацій, підприємств, їх посадових і службових осіб, а також громадян - суб'єктів підприємницької діяльності та фізичних осіб.</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8. За межами території, на якій поширена регіональна мова, вона може вільно використовуватися, у порядку, що визначається цим Законо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9. Жодне з положень цього Закону про заходи щодо розвитку, використання і захисту регіональних мов або мов меншин не повинне тлумачитися як таке, що створює перешкоди для використання державної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8. Захист мовних прав і свобод людини і громадянин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Публічне приниження чи зневажання, навмисне спотворення державної, регіональних мов або мов меншин в офіційних документах і текстах, що веде до створення перешкод і обмежень у користуванні ними, порушення прав людини, а також розпалювання ворожнечі на мовному ґрунті тягнуть за собою відповідальність, встановлену статтею 161 Кримінального кодексу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Кожен має право будь-якими не забороненими законом засобами захищати свої мовні права і свободи від порушень і протиправних посяган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Кожному гарантується право на захист у відповідних державних органах і суді своїх мовних прав і законних інтересів, мовних прав і законних інтересів своїх дітей, на оскарження в суді рішень, дій чи бездіяльності органів державної влади і органів місцевого самоврядування, посадових і службових осіб, юридичних і фізичних осіб, якими порушуються мовні права і свободи людини і громадянин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Кожен має право звертатися за захистом своїх мовних прав і свобод до Уповноваженого Верховної Ради України з прав люди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Кожен має право після використання всіх національних форм і засобів правового захисту звертатися за захистом своїх мовни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II</w:t>
      </w:r>
    </w:p>
    <w:p>
      <w:pPr>
        <w:pStyle w:val="Normal"/>
        <w:spacing w:before="0" w:after="200"/>
        <w:contextualSpacing/>
        <w:rPr>
          <w:rFonts w:ascii="Times New Roman" w:hAnsi="Times New Roman" w:cs="Times New Roman"/>
        </w:rPr>
      </w:pPr>
      <w:r>
        <w:rPr>
          <w:rFonts w:cs="Times New Roman" w:ascii="Times New Roman" w:hAnsi="Times New Roman"/>
        </w:rPr>
        <w:t>МОВА РОБОТИ ОРГАНІВ ДЕРЖАВНОЇ ВЛАДИ, ОРГАНІВ МІСЦЕВОГО САМОВРЯДУВАННЯ, СУДОЧИНСТВА, ЕКОНОМІЧНОЇ І СОЦІАЛЬНОЇ ДІЯЛЬНОСТ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9. Мова ведення засідань Верховної Ради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Засідання Верховної Ради України, її комітетів і комісій ведуться державною мовою. Промовець може виступати іншою мовою. Переклад його виступу на державну мову, у разі необхідності, забезпечує Апарат Верховної Ради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Проекти законів, інших нормативних актів вносяться на розгляд Верховної Ради України державною мо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0. Мова актів органів державної влади та органів місцевого самоврядув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Акти вищих органів державної влади приймаються державною мовою і офіційно публікуються державною, російською та іншими регіональними мовами або мовами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Акти місцевих органів державної влади та органів місцевого самоврядування приймаються і публікуються державною мовою. У межах території, на якій поширена регіональна мова або мова меншини (мови), що відповідає умовам частини третьої статті 8 цього Закону, акти місцевих органів державної влади і органів місцевого самоврядування приймаються державною мовою або цією регіональною мовою, або мовою меншини (мовами) та офіційно публікуються цими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1. Мова роботи, діловодства і документації органів державної влади та органів місцевого самоврядув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Основною мовою роботи, діловодства і документації органів державної влади та органів місцевого самоврядування є державна мова. У межах території, на якій поширена регіональна мова (мови), що відповідає умовам частини третьої статті 8 цього Закону, в роботі, діловодстві і документації місцевих органів державної влади і органів місцевого самоврядування може використовуватися регіональна мова (мови). У листуванні цих органів з органами державної влади вищого рівня дозволяється застосовувати цю регіональну мову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Держава гарантує відвідувачам органів державної влади і органів місцевого самоврядування надання послуг державною мовою, а в межах території, на якій поширена регіональна мова (мови), що відповідає умовам частини третьої статті 8 цього Закону, - і цією регіональною мовою (мовами). Необхідність забезпечення такої гарантії має враховуватися при доборі службових кадр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Посадові та службові особи зобов'язані володіти державною мовою, спілкуватися нею із відвідувачами, а в межах території, на якій поширена регіональна мова (мови), що відповідає умовам частини третьої статті 8 цього Закону, з відвідувачами, що вживають регіональну мову (мови), - цією регіональною мовою (мовами). Особам, що вживають регіональну мову (мови), забезпечується право подавати усні чи письмові заяви та отримувати відповіді на них цією регіональною мовою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Мовою роботи конференцій, зборів та інших офіційних зібрань, які проводяться органами державної влади та органами місцевого самоврядування, громадськими організаціями, є державна мова. В їх роботі можуть використовуватися й інші мови. У межах території, на якій відповідно до умов частини третьої статті 8 цього Закону поширена регіональна мова (мови), у роботі конференцій, зборів та інших офіційних зібрань може використовуватися і ця регіональна мова (мови). У разі необхідності забезпечується відповідний переклад.</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Тексти офіційних оголошень, повідомлень виконуються державною мовою. У межах території, на якій відповідно до умов частини третьої статті 8 цього Закону поширена регіональна мова (мови), за рішенням місцевої ради такі тексти можуть розповсюджуватися у перекладі цією регіональною або російською мовою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6. Найменування органів державної влади і органів місцевого самоврядування, об'єднань громадян, підприємств, установ та організацій, написи на їх печатках, штампах, штемпелях, офіційних бланках і табличках виконуються державною мовою. У межах території, на якій поширена регіональна мова (мови), що відповідає умовам частини третьої статті 8 цього Закону, за рішенням місцевої ради з урахуванням стану регіональної мови зазначені найменування і написи можуть виконуватися державною і регіональною мовою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2. Мова документів про вибори та референду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Документація про вибори Президента України, народних депутатів України, депутатів Верховної Ради Автономної Республіки Крим, депутатів і посадових осіб місцевого самоврядування, документація всеукраїнських і місцевих референдумів оформляється державною мовою. У межах території, на якій поширена регіональна мова (мови), що відповідає умовам частини третьої статті 8 цього Закону, документація про вибори депутатів Верховної Ради Автономної Республіки Крим, депутатів і посадових осіб місцевого самоврядування за рішенням територіальної виборчої комісії, документація місцевих референдумів за рішенням місцевої ради оформляється і цією регіональною мовою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Виборчі бюлетені друкуються державною мовою. У межах території, на якій відповідно до умов частини третьої статті 8 цього Закону поширена регіональна мова, виборчі бюлетені по виборах депутатів Верховної Ради Автономної Республіки Крим, депутатів і посадових осіб місцевого самоврядування за рішенням територіальної виборчої комісії можуть оформлятися і відповідною регіональною мовою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Бюлетені для голосування на всеукраїнському або місцевому референдумі друкуються державною мовою. У межах території, на якій поширена регіональна мова, що відповідає умовам частини третьої статті 8 цього Закону, у бюлетені для голосування на всеукраїнському або місцевому референдумі за рішенням місцевої ради поруч із текстом державною мовою розміщується його переклад цією регіональною мовою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Інформаційні плакати політичних партій, кандидатів на пост Президента України, кандидатів у народні депутати України, у депутати Верховної Ради Автономної Республіки Крим, у депутати і посадові особи місцевого самоврядування друкуються державною мо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а четверта статті 12 із змінами, внесеними</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1.11.2013 р. N 709-VI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За заявою відповідного суб'єкта виборчого процесу на інформаційному плакаті місцевої організації партії - суб'єкта виборчого процесу, кандидата у депутати Верховної Ради Автономної Республіки Крим, кандидата у депутати і посадові особи місцевого самоврядування поруч із текстом державною мовою розміщується його переклад регіональною мовою (мовами). Засвідчений в установленому законодавством порядку текст перекладу подається суб'єктом виборчого процесу одночасно із такою зая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у четверту статті 12 доповнено абзацом другим</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згідно із Законом України від 21.11.2013 р. N 709-VI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Матеріали передвиборної агітації виконуються державною мовою або регіональною мовою (мовами) на розсуд самого кандидата, політичної партії чи її місцевої організації - суб'єктів виборчого процес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3. Мова документів, що посвідчують особу або відомості про не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Паспорт громадянина України або документ, що його заміняє, і відомості про його власника, що вносяться до нього, виконуються державною мовою і поруч, за вибором громадянина, однією з регіональних мов або мов меншин України. Дія цього положення поширюється й на інші офіційні документи, що посвідчують особу громадянина України або відомості про неї (записи актів громадянського стану і документи, що видаються органами реєстрації актів громадянського стану, документ про освіту, трудова книжка, військовий квиток та інші офіційні документи), а також документи, що посвідчують особу іноземця або особу без громадянства, у разі наявності письмової заяви особ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Документ про освіту, отриману в навчальному закладі з навчанням регіональною мовою, за заявою особи виконується двома мовами - державною і поруч відповідною регіональн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4. Мова судочин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Судочинство в Україні у цивільних, господарських, адміністративних і кримінальних справах здійснюється державною мовою. У межах території, на якій поширена регіональна мова (мови), що відповідає умовам частини третьої статті 8 цього Закону, за згодою сторін суди можуть здійснювати провадження цією регіональною мовою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Професійний суддя повинен володіти державною мовою. У межах території, на якій відповідно до умов частини третьої статті 8 цього Закону поширена регіональна мова, держава гарантує можливість здійснювати судове провадження цією регіональною мовою (мовами). Необхідність забезпечення такої гарантії має враховуватися при доборі суддівських кадр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Сторони, які беруть участь у справі, подають до суду письмові процесуальні документи і докази, викладені державною мовою. У межах території, на якій поширена регіональна мова (мови), що відповідає умовам частини третьої статті 8 цього Закону, допускається подача до суду письмових процесуальних документів і доказів, викладених цією регіональною мовою (мовами), з перекладом, у разі необхідності, на державну мову без додаткових витрат для сторін процес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Особам, що беруть участь у розгляді справи в суді, забезпечується право вчиняти усні процесуальні дії (робити заяви, давати показання і пояснення, заявляти клопотання і скарги, ставити запитання тощо) рідною мовою або іншою мовою, якою вони володіють, користуючись послугами перекладача у встановленому процесуальним законодавством порядку. У межах території, на якій поширена регіональна мова (мови), що відповідає умовам частини третьої статті 8 цього Закону, послуги перекладача з регіональної мови або мови меншини (мов), у разі їх необхідності, надаються без додаткових для цих осіб витрат.</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Слідчі і судові документи складаються державною мо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6. Слідчі і судові документи відповідно до встановленого процесуальним законодавством порядку вручаються особам, які беруть участь у справі (обвинуваченому у кримінальній справі), державною мовою, або в перекладі їх рідною мовою або іншою мовою, якою вони володіют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5. Мова досудового розслідування та прокурорського нагляд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назва статті 15 із змінами, внесеними згідно із</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6.05.2013 р. N 245-VI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ою роботи та актів з питань досудового розслідування та прокурорського нагляду в Україні є державна мова. Поряд із державною мовою при проведенні досудового розслідування та прокурорського нагляду можуть використовуватися регіональні мови або мови меншин України, інші мови. Кожна особа має право бути невідкладно повідомлена мовою, яку вона розуміє, про мотиви арешту чи затримання і про природу та причини звинувачення проти неї і захищати себе, користуючись цією мовою, у разі необхідності, з безкоштовною допомогою перекладач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5 із змінами, внесеними згідно із</w:t>
      </w:r>
    </w:p>
    <w:p>
      <w:pPr>
        <w:pStyle w:val="Normal"/>
        <w:spacing w:before="0" w:after="20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Законом України від 16.05.2013 р. N 245-VI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6. Мова нотаріального діловод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Нотаріальне діловодство в Україні здійснюється державною мовою. Якщо особа, яка звернулася за вчиненням нотаріальної дії, не володіє державною мовою, за її заявою тексти оформлюваних документів мають бути перекладені нотаріусом або перекладачем мовою, якою вона володіє.</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7. Мова юридичної допомог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Адвокат надає юридичну допомогу фізичним і юридичним особам державною мовою або іншою мовою, прийнятною для замовник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8. Мова економічної і соціальної діяльност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В економічній і соціальній діяльності державних підприємств, установ та організацій основною мовою є державна мова, а також вільно використовуються російська та інші регіональні мови або мови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В економічній і соціальній діяльності об'єднань громадян, приватних підприємств, установ та організацій, громадян - суб'єктів підприємницької діяльності та фізичних осіб вільно використовуються державна мова, регіональні мови або мови меншин, інші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У внутрішніх правилах підприємств, установ та організацій будь-якої форми власності забороняється прийняття будь-яких положень, що виключають або обмежують у спілкуванні співробітників використання державної мови, російської, інших регіональних мов або мови меншин. В роботі підприємств можуть використовуватися й інші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9. Мова міжнародних договорів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ми міжнародних договорів України, а також угод підприємств, установ і організацій України з підприємствами, установами та організаціями інших держав є державна мова і мова іншої сторони (сторін), якщо інше не передбачено самим міжнародним договоро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III</w:t>
      </w:r>
    </w:p>
    <w:p>
      <w:pPr>
        <w:pStyle w:val="Normal"/>
        <w:spacing w:before="0" w:after="200"/>
        <w:contextualSpacing/>
        <w:rPr>
          <w:rFonts w:ascii="Times New Roman" w:hAnsi="Times New Roman" w:cs="Times New Roman"/>
        </w:rPr>
      </w:pPr>
      <w:r>
        <w:rPr>
          <w:rFonts w:cs="Times New Roman" w:ascii="Times New Roman" w:hAnsi="Times New Roman"/>
        </w:rPr>
        <w:t>МОВА ОСВІТИ, НАУКИ, ІНФОРМАТИКИ І КУЛЬТУР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0. Мова осві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Вільний вибір мови навчання є невід'ємним правом громадян України, яке реалізується в рамках цього Закону, за умови обов'язкового вивчення державної мови в обсязі, достатньому для інтеграції в українське суспільство.</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Громадянам України гарантується право отримання освіти державною мовою і регіональними мовами або мовами меншин. Це право забезпечується через мережу дошкільних дитячих установ, загальних середніх, позашкільних, професійно-технічних і вищих державних і комунальних навчальних закладів з українською або іншими мовами навчання, яка створюється відповідно до потреб громадян згідно із законодавством України про освіт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Потреба громадян у мові навчання визначається в обов'язковому порядку за заявами про мову навчання, які подаються учнями (для неповнолітніх - батьками або особами, які їх замінюють), студентами при вступі до державних і комунальних навчальних закладів, а також, у разі потреби, у будь-який час протягом навч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Державні і комунальні навчальні заклади у встановленому порядку створюють окремі класи, групи, в яких навчання ведеться іншою мовою, ніж у навчальному закладі в цілому, за наявності достатньої кількості відповідних заяв про мову навчання від учнів (для неповнолітніх - від батьків або осіб, які їх замінюють), студентів згідно із законодавством України про освіт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З метою підтримання нечисленних мовних груп у встановленому законом порядку встановлюються нормативи формування малокомплектних навчальних закладів, класів, груп і забезпечуються умови для їх функціонув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6. Мова навчання у приватних навчальних закладах усіх освітніх рівнів визначається засновниками (власниками) цих заклад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7. В усіх загальних середніх навчальних закладах забезпечується вивчення державної мови і однієї з регіональних мов або мов меншин. Обсяг вивчення регіональних мов або мов меншин визначається місцевими радами відповідно до законодавства про освіту з урахуванням поширеності цих мов на відповідній територ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8. У державних і комунальних загальноосвітніх навчальних закладах з навчанням регіональними мовами вивчення предметів ведеться регіональними мовами (за винятком української мови і літератури, вивчення яких ведеться українською мо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9. Тести для зовнішнього оцінювання якості освіти укладаються державною мовою. За бажанням особи тести надаються у перекладі на регіональну мову або мову меншин (за винятком тесту з української мови і літератур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0. Співбесіда або інші форми контролю, якщо такі передбачені при вступі у навчальний заклад, проводяться державною мовою або мовою, якою здійснюється навчання у цьому закладі, за бажанням абітурієнт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1. Держава забезпечує підготовку педагогічних кадрів для навчальних закладів з навчанням регіональними мовами або мовами меншин, здійснює методичне забезпечення такої підготов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2. Навчальні заклади можуть створювати класи, групи з навчанням іноземними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1. Мова у сфері нау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Громадянам України гарантується право вільного використання у сфері наукової діяльності державної, регіональних мов або мов меншин, інших мов. Держава сприяє створенню відповідної мовної інфраструктури, що включає можливість використовувати у науковій діяльності державну, регіональні мови або мови меншин, інші мови, у тому числі іноземні, читати цими мовами наукову літературу, проводити наукові заходи, публікувати результати науково-дослідних робіт і наукові видання, здійснювати інші подібні дії. Результати науково-дослідних робіт оформляються державною, регіональною мовою або мовою меншин, іншою мовою - за вибором виконавців робіт.</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періодичних наукових виданнях, які публікуються державною мовою, виклад окремих положень наукових результатів подається регіональними мовами або мовами меншин, іншими мовами. У періодичних наукових виданнях, які публікуються регіональними мовами або мовами меншин, іншими мовами, виклад основних наукових результатів подається державною мо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2. Мова у сфері інформа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Основними мовами інформатики в Україні є українська, російська та англійська мови. Комп'ютерні системи та їх програмне забезпечення, що використовуються органами державної влади і органами місцевого самоврядування, державними підприємствами, установами та організаціями, повинні забезпечуватися можливістю обробляти україномовні, російськомовні та англомовні тексти. У державних комп'ютерних системах та їх програмному забезпеченні можуть вільно використовуватися інші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Мова приватних комп'ютерних систем та їх програмного забезпечення визначається власниками цих систе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3. Мова у сфері культур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Держава, підкреслюючи важливість міжкультурного діалогу і багатомовності, дбає про розвиток україномовних форм культурного життя, гарантує вільне використання регіональних мов або мов меншин у сфері культури, невтручання у творчу діяльність діячів культури і забезпечує реалізацію прав і культурних інтересів усіх мовних груп в Україн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З метою широкого ознайомлення громадян України з досягненнями культури інших народів світу в Україні забезпечуються переклади і видання художньої, політичної, наукової та іншої літератури українською мовою, регіональними мовами або мовами меншин, іншими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Оголошення і супровід (конферанс) концертів, інших культурних заходів, що проводять особи, які належать до різних мовних груп, виступів зарубіжних митців можуть здійснюватися державною мовою, регіональними мовами або мовами меншин, іншими мовами на вибір організаторів заход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Виготовлення копій фільмів іноземного виробництва, які розповсюджуються для показу в кінотеатрах, публічному комерційному відео і домашньому відео в Україні, здійснюється мовою оригіналу або із дублюванням або озвученням чи субтитруванням державною мовою, або регіональними мовами, або мовами меншин на замовлення дистриб'юторів і прокатників з урахуванням мовних потреб споживач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IV</w:t>
      </w:r>
    </w:p>
    <w:p>
      <w:pPr>
        <w:pStyle w:val="Normal"/>
        <w:spacing w:before="0" w:after="200"/>
        <w:contextualSpacing/>
        <w:rPr>
          <w:rFonts w:ascii="Times New Roman" w:hAnsi="Times New Roman" w:cs="Times New Roman"/>
        </w:rPr>
      </w:pPr>
      <w:r>
        <w:rPr>
          <w:rFonts w:cs="Times New Roman" w:ascii="Times New Roman" w:hAnsi="Times New Roman"/>
        </w:rPr>
        <w:t>МОВА У СФЕРІ ІНФОРМАЦІЇ І ЗВ'ЯЗК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4. Мова засобів масової інформації і видавницт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Кожному гарантується право споживати інформаційну продукцію засобів масової інформації будь-якою мовою. Це право з поважанням принципу незалежності і самостійності засобів масової інформації забезпечується створенням умов для розповсюдження інформації різними мовами і вільного вибору мови її споживання. Держава сприяє виданню і розповсюдженню аудіо- та аудіовізуальних творів, друкованих видань державною мовою, регіональними мовами або мовами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Офіційна інформація про діяльність органів державної влади та органів місцевого самоврядування поширюється державною мовою, а у межах території, на якій поширена регіональна мова (мови), що відповідає умовам частини третьої статті 8 цього Закону, - також цією регіональною мовою (мовами). У разі поширення офіційної інформації мовою, яка відрізняється від державної, поширювач повинен забезпечити автентичний переклад з мови, на якій поширюється ця інформація, на державну мов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Телерадіоорганізації України можуть на власний розсуд вести мовлення державною мовою, регіональними мовами або мовами меншин, мовами міжнародного спілкування та іншими мовами - як однією, так і кількома мовами. Обсяги загальнодержавного, регіонального і місцевого мовлення державною мовою, регіональними мовами або мовами меншин мають відповідати чисельності мовних груп і визначаються самими мовник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Трансляція аудіовізуальних творів здійснюється мовою оригіналу або із дублюванням, озвученням чи субтитруванням державною мовою, регіональними мовами або мовами меншин на розсуд телерадіоорганізацій. За наявності технічних можливостей телерадіоорганізації здійснюють трансляцію аудіовізуальних творів кількома мовами із забезпеченням вільного вибору споживачами мови цих твор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Держава гарантує свободу прямого прийому радіо- і телепередач із сусідніх країн, які транслюються такими самими або схожими до державної мови або до регіональних мов і мов меншин України мовами, і не перешкоджає ретрансляції радіо- і телепередач із сусідніх країн, які випускаються в ефір такими мовами, а також забезпечує свободу виявлення поглядів і вільне поширення інформації друкованих засобів інформації такими мовами. Здійснення зазначених свобод може мати обмеження, які встановлені законо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6. Мова друкованих засобів масової інформації визначається їх засновниками відповідно до установчих документ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7. Друкована продукція службового та ужиткового користування (бланки, форми, квитанції, квитки тощо), що розповсюджується органами державної влади і органами місцевого самоврядування, державними підприємствами, установами та організаціями, видається державною мовою. У межах території, на якій поширена регіональна мова (мови), що відповідає умовам частини третьої статті 8 цього Закону, за рішенням місцевої ради така продукція може видаватися і цією регіональною мовою (мовами). У видавництві друкованої продукції ужиткового користування, що розповсюджується приватними підприємствами, установами, організаціями, приватними підприємцями, громадянами, вільно використовуються державна мова, регіональні мови або мови меншин та інші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5. Мова у сфері поштового зв'язку і телекомунікацій</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У сфері надання послуг поштового зв'язку і телекомунікацій в Україні вживаються державна мова, регіональні мови або мови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Адреси відправника та одержувача поштових відправлень, телеграм, що пересилаються в межах України, мають виконуватися державною мовою. Текст телеграми може бути написаний будь-якою мовою з використанням літер кирилиці або латинської абет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Міжнародні поштові відправлення і повідомлення, які передаються через телекомунікаційні мережі загального користування, обробляються з використанням мов, передбачених міжнародними договорами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6. Мова реклами і маркування товар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Рекламні оголошення, повідомлення та інші форми аудіо- і візуальної рекламної продукції виконуються державною мовою або іншою мовою на вибір рекламодавц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Знаки для товарів і послуг наводяться у рекламі у тому вигляді, в якому їм надана правова охорона в Україні відповідно до закон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Маркування товарів, інструкції про їх застосування тощо виконуються державною мовою і регіональною мовою або мовою меншини. За рішенням виробників товарів поруч із текстом, викладеним державною мовою, може розміщуватися його переклад іншими мовами. Маркування товарів для експорту виконується будь-якими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V</w:t>
      </w:r>
    </w:p>
    <w:p>
      <w:pPr>
        <w:pStyle w:val="Normal"/>
        <w:spacing w:before="0" w:after="200"/>
        <w:contextualSpacing/>
        <w:rPr>
          <w:rFonts w:ascii="Times New Roman" w:hAnsi="Times New Roman" w:cs="Times New Roman"/>
        </w:rPr>
      </w:pPr>
      <w:r>
        <w:rPr>
          <w:rFonts w:cs="Times New Roman" w:ascii="Times New Roman" w:hAnsi="Times New Roman"/>
        </w:rPr>
        <w:t>МОВИ ТОПОНІМІВ ТА ІМЕН ГРОМАДЯ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7. Мова топонім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Топоніми (географічні назви) - назви адміністративно-територіальних одиниць, залізничних станцій, вулиць, майданів тощо - утворюються і подаються державною мовою. У межах території, на якій поширена регіональна мова або мова меншини, що відповідає умовам частини третьої статті 8 цього Закону, поруч із топонімом державною мовою відтворюється його відповідник цією регіональною мовою (мовами). У разі потреби наводиться латиноалфавітний відповідник (транслітерація) топоніма, поданого державною мо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Відтворення українських топонімів регіональною мовою або мовою меншини (мовами) здійснюється відповідно до традицій мови відтворення. Їх відтворення іншими мовами здійснюється у транскрипції з державної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Топоніми із-за меж України подаються державною мовою у транскрипції з мови оригінал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Картографічні видання, призначені для використання в Україні, готуються і видаються українською мовою.</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8. Мова імен громадян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Імена громадян України подаються державною мовою відповідно до українського правопис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Регіональними та іншими мовами імена громадян України подаються відповідно до встановлених норматив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Кожен громадянин України має право використовувати своє прізвище та ім'я (по батькові) рідною мовою згідно із традиціями цієї мови, а також право на їх офіційне визнання. При використанні цього права запис прізвища та імені (по батькові) в паспорті громадянина України, паспорті громадянина України для виїзду за кордон та інших офіційних документах виконується у транскрипції з української, російської або іншої мови за вибором громадянин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Запис прізвища та імені (по батькові) в паспортах та інших офіційних документах здійснюється із попереднім схваленням власник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Кожен громадянин України має право на виправлення помилкового запису свого прізвища та імені (по батькові) в паспортах та інших офіційних документах, у тому числі внаслідок порушення вимог частин третьої та четвертої цієї статт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VI</w:t>
      </w:r>
    </w:p>
    <w:p>
      <w:pPr>
        <w:pStyle w:val="Normal"/>
        <w:spacing w:before="0" w:after="200"/>
        <w:contextualSpacing/>
        <w:rPr>
          <w:rFonts w:ascii="Times New Roman" w:hAnsi="Times New Roman" w:cs="Times New Roman"/>
        </w:rPr>
      </w:pPr>
      <w:r>
        <w:rPr>
          <w:rFonts w:cs="Times New Roman" w:ascii="Times New Roman" w:hAnsi="Times New Roman"/>
        </w:rPr>
        <w:t>МОВА ЗБРОЙНИХ СИЛ УКРАЇНИ ТА ІНШИХ ЗБРОЙНИХ ФОРМУВАН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29. Мова Збройних Сил України та інших військових формуван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ою статутів, документації, діловодства, команд та іншого статутного спілкування у Збройних Силах України та інших військових формуваннях, створених відповідно до законодавства України, є державна мо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VII</w:t>
      </w:r>
    </w:p>
    <w:p>
      <w:pPr>
        <w:pStyle w:val="Normal"/>
        <w:spacing w:before="0" w:after="200"/>
        <w:contextualSpacing/>
        <w:rPr>
          <w:rFonts w:ascii="Times New Roman" w:hAnsi="Times New Roman" w:cs="Times New Roman"/>
        </w:rPr>
      </w:pPr>
      <w:r>
        <w:rPr>
          <w:rFonts w:cs="Times New Roman" w:ascii="Times New Roman" w:hAnsi="Times New Roman"/>
        </w:rPr>
        <w:t>СПРИЯННЯ РОЗВИТКУ УКРАЇНСЬКОЇ МОВИ І КУЛЬТУРИ ЗА МЕЖАМИ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30. Сприяння розвитку української мови і культури за межами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Держава відповідно до міжнародних норм і міждержавних угод сприяє розвитку української мови і культури за кордоном, задоволенню національно-культурних потреб закордонних українців, надає згідно з нормами міжнародного права всебічну допомогу, за їх бажанням, освітнім школам, науковим установам, національно-культурним товариствам українців, громадянам українського походження, які проживають у зарубіжних країнах, у вивченні української мови та проведенні наукових досліджень з українознавства, сприяє навчанню громадян українського походження в навчальних закладах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VIII</w:t>
      </w:r>
    </w:p>
    <w:p>
      <w:pPr>
        <w:pStyle w:val="Normal"/>
        <w:spacing w:before="0" w:after="200"/>
        <w:contextualSpacing/>
        <w:rPr>
          <w:rFonts w:ascii="Times New Roman" w:hAnsi="Times New Roman" w:cs="Times New Roman"/>
        </w:rPr>
      </w:pPr>
      <w:r>
        <w:rPr>
          <w:rFonts w:cs="Times New Roman" w:ascii="Times New Roman" w:hAnsi="Times New Roman"/>
        </w:rPr>
        <w:t>ВИКОНАННЯ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31. Виконання цього Закон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Організація виконання Закону України "Про засади державної мовної політики" покладається на Кабінет Міністрів України, центральні і місцеві органи виконавчої влади та органи місцевого самоврядування, керівників об'єднань громадян, підприємств, установ та організацій в межах їх компетен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Контроль за виконанням цього Закону здійснюють Верховна Рада України у формі парламентського контролю, а також інші органи державної влади і органи місцевого самоврядування, уповноважені на це законодавством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Органи судової влади забезпечують судовий захист виконання цього Закон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IX</w:t>
      </w:r>
    </w:p>
    <w:p>
      <w:pPr>
        <w:pStyle w:val="Normal"/>
        <w:spacing w:before="0" w:after="200"/>
        <w:contextualSpacing/>
        <w:rPr>
          <w:rFonts w:ascii="Times New Roman" w:hAnsi="Times New Roman" w:cs="Times New Roman"/>
        </w:rPr>
      </w:pPr>
      <w:r>
        <w:rPr>
          <w:rFonts w:cs="Times New Roman" w:ascii="Times New Roman" w:hAnsi="Times New Roman"/>
        </w:rPr>
        <w:t>ВІДПОВІДАЛЬНІСТЬ ЗА ПОРУШЕННЯ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32. Відповідальність за порушення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Органи державної влади, органи місцевого самоврядування, їхні посадові і службові особи, громадяни, винні у порушенні Закону України "Про засади державної мовної політики", несуть адміністративну або кримінальну відповідальність відповідно до законодавства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X</w:t>
      </w:r>
    </w:p>
    <w:p>
      <w:pPr>
        <w:pStyle w:val="Normal"/>
        <w:spacing w:before="0" w:after="200"/>
        <w:contextualSpacing/>
        <w:rPr>
          <w:rFonts w:ascii="Times New Roman" w:hAnsi="Times New Roman" w:cs="Times New Roman"/>
        </w:rPr>
      </w:pPr>
      <w:r>
        <w:rPr>
          <w:rFonts w:cs="Times New Roman" w:ascii="Times New Roman" w:hAnsi="Times New Roman"/>
        </w:rPr>
        <w:t>ПРИКІНЦЕВІ ПОЛОЖЕ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Цей Закон набирає чинності з дня його опублікування. Опублікування Закону забезпечується державною мовою, регіональними мовами або мовами меншин, іншими мов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З дня набрання чинності цим Законом втрачають чинніст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Закон Української РСР "Про мови в Українській РСР" (Відомості Верховної Ради Української РСР, 1989 р., N 45, ст. 631; Відомості Верховної Ради України, 1995 р., N 13, ст. 85; 2003 р., N 24, ст. 15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останова Верховної Ради Української РСР "Про порядок введення в дію Закону Української РСР "Про мови в Українській РСР" (Відомості Верховної Ради Української РСР, 1989 р., N 45, ст. 6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До приведення у відповідність із цим Законом чинні нормативно-правові акти застосовуються в частині, що не суперечить цьому Закон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Кабінету Міністрів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тримісячний термін забезпечити приведення своїх нормативно-правових актів і нормативно-правових актів міністерств та інших центральних органів виконавчої влади у відповідність із цим Законо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вжити заходів до того, щоб відповідні органи влади, організації і установи, їх посадові та службові особи, усі громадяни були поінформовані про права та обов'язки, визначені цим Законо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доручити спеціально уповноваженому центральному органу виконавчої влади у галузі статистики, його територіальним органам у тримісячний термін забезпечити відповідні місцеві ради даними Всеукраїнського перепису населення про мовний склад населення адміністративно-територіальних одиниць відповідно до частини третьої статті 7 цього Закон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Національній раді України з питань телебачення і радіомовлення у тримісячний термін забезпечити приведення раніше виданих телерадіоорганізаціям ліцензій на мовлення до вимог цього Закону без додаткових витрат для ліцензіаті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діл XI</w:t>
      </w:r>
    </w:p>
    <w:p>
      <w:pPr>
        <w:pStyle w:val="Normal"/>
        <w:spacing w:before="0" w:after="200"/>
        <w:contextualSpacing/>
        <w:rPr>
          <w:rFonts w:ascii="Times New Roman" w:hAnsi="Times New Roman" w:cs="Times New Roman"/>
        </w:rPr>
      </w:pPr>
      <w:r>
        <w:rPr>
          <w:rFonts w:cs="Times New Roman" w:ascii="Times New Roman" w:hAnsi="Times New Roman"/>
        </w:rPr>
        <w:t>ПЕРЕХІДНІ ПОЛОЖЕ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Внести зміни до законів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у Законі України "Про освіту" (Відомості Верховної Ради Української РСР, 1991 р., N 34, ст. 4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ю 7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7. Мова осві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освіти визначається статтею 20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1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у першу після слів "відповідно до" доповнити словами "потреби громадян у мові навч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у четверту доповнити абзацом першим в так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отреба у державних і комунальних навчальних закладах усіх освітніх рівнів з різними мовами навчання визначається в обов'язковому порядку за заявами про мову навчання, які надаються учнями (для неповнолітніх - батьками або особами, які їх замінюють), студентами при вступі до навчальних закладів, а також, у разі потреби, у будь-який час періоду навч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зв'язку з цим абзаци перший, другий, третій, четвертий вважати відповідно абзацами другим, третім, четвертим, п'ятим;</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35 частину першу після слів "визначеного суспільними" доповнити словом "мовни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59 абзац третій частини третьої після слів "шанобливе ставлення до державної" доповнити словами "мови, регіональних мов або мов меншин, інших мо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у Законі України "Про дошкільну освіту" (Відомості Верховної Ради України, 2001 р., N 49, ст. 25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7 абзац третій після слова "державної" доповнити словами "мови, регіональних мов або мов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ю 10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0. Мова у дошкільній освіт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у дошкільній освіті визначається статтею 20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36 абзац шостий частини другої після слова "державної" доповнити словами "мови, регіональних мов або мов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у Законі України "Про загальну середню освіту" (Відомості Верховної Ради України, 1999 р., N 28, ст. 23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5 абзац сьомий після слова "державної" доповнити словами "мови, регіональних мов або мов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ю 7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7. Мова навчання і виховання у загальноосвітніх навчальних заклада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навчання і виховання у загальноосвітніх навчальних закладах визначається статтею 20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29 абзац четвертий частини другої після слова "державної" доповнити словами "регіональних мов або мов меншин";</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у Законі України "Про позашкільну освіту" (Відомості Верховної Ради України, 2000 р., N 46, ст. 393) статтю 7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7. Мова навчання і виховання у позашкільній освіті</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навчання і виховання у позашкільній освіті визначається статтею 20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 підпункт 5 пункту 1 розділу ХІ втратив чинніст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зв'язку з втратою чинності Законом України від 17.01.2002 р. N 2984-III згідно із  Законом України від 01.07.2014 р. N 1556-VI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6) у Цивільному процесуальному кодексі України (Відомості Верховної Ради України, 2004 р., N 40 - 41, 42, ст. 492) статтю 7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7. Мова цивільного судочин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цивільного судочинства визначається статтею 14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7) у Господарському процесуальному кодексі України (Відомості Верховної Ради України, 1992 р., N 6, ст. 56) статтю 3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3. Мова господарського судочин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господарського судочинства визначається статтею 14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8) у Кодексі адміністративного судочинства України (Відомості Верховної Ради України, 2005 р., N 35 - 36, 37, ст. 446) статтю 15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5. Мова адміністративного судочин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адміністративного судочинства визначається статтею 14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9) підпункт 9 пункту 1 розділу ХІ втратив чинніст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зв'язку з втратою чинності Кримінально-процесуальним кодексом України від 28.12.60 р. згідно з Кримінальним процесуальним кодексом України від 13.04.2012 р. N 4651-V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0) у Законі України "Про нотаріат" (Відомості Верховної Ради України, 1993 р., N 39, ст. 383) статтю 15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5. Мова нотаріального діловодства</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нотаріального діловодства визначається статтею 16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1) підпункт 11 пункту 1 розділу ХІ втратив чинніст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зв'язку з втратою чинності Законом України від 19.12.92 р. N 2887-XII згідно із Законом України від 05.07.2012 р. N 5076-V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2) у Законі України "Про місцеві державні адміністрації" (Відомості Верховної Ради України, 1999 р., N 20 - 21, ст. 190) у статті 12 частину першу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На посади в місцеві державні адміністрації призначаються громадяни України, які мають відповідну освіту і професійну підготовку, володіють державною мовою, регіональними мовами або мовами меншин в обсягах, достатніх для виконання службових обов'язків відповідно до вимог статті 11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3) у Законі України "Про службу в органах місцевого самоврядування" (Відомості Верховної Ради України, 2001 р., N 33, ст. 175) у статті 5 частину другу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На посаду можуть бути призначені особи, які мають відповідну освіту і професійну підготовку, володіють державною мовою та регіональними мовами в обсягах, достатніх для виконання службових обов'язків відповідно до вимог статті 11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4) у Законі України "Про національні меншини в Україні" (Відомості Верховної Ради України, 1992 р., N 36, ст. 529) статтю 8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8. Мова роботи, діловодства і документації місцевих органів державної влади і місцевого самоврядування визначається статтею 11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5) у Законі України "Про місцеве самоврядування в Україні" (Відомості Верховної Ради України, 1997 р., N 24, ст. 17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26 пункт 50 частини першої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50) прийняття рішень щодо виконання положень статей 7, 11, 12, 20, 24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32 підпункт 1 пункту "б"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6) у Законі України "Про вибори Президента України" (Відомості Верховної Ради України, 1999 р., N 14, ст. 81) у статті 59 частину друг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ісля слова "текст" доповнити словами "і мову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доповнити реченням: "Мова (мови) інформаційного плаката визначається статтею 12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7) у Законі України "Про вибори народних депутатів України" (Відомості Верховної Ради України, 2004 р., N 27 - 28, ст. 366) у статті 67 частину друг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ісля слова "текст" доповнити словами "мову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доповнити реченням: "Мова (мови) інформаційного плаката визначається статтею 12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8) у Законі України "Про вибори депутатів Верховної Ради Автономної Республіки Крим, місцевих рад та сільських, селищних, міських голів" (Відомості Верховної Ради України, 2004 р., N 30 - 31, ст. 38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2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ункт 8 частини другої після слова "текст" доповнити словами "і мову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ункт 9 частини четвертої після слова "текст" доповнити словами "і мову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ункт 9 частини п'ятої після слова "текст" доповнити словами "і мову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36 пункт 10 частини першої після слів "державною мовою" доповнити словами "а в межах території, на якій поширена регіональна мова або мова меншини, також цією регіональною мовою або мовою менши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52 частину друг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ісля слова "текст" доповнити словами "мову (мов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доповнити реченням: "Мова (мови) інформаційного плаката визначається статтею 12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63 частину дев'яту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мови) виборчого бюлетеня визначається статтею 12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9) підпункт 19 пункту 1 розділу ХІ втратив чинніст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зв'язку з втратою чинності Законом України від 03.07.91 р. N 1286-XII згідно із Законом України від 06.11.2012 р. N 5475-VI)</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0) у Законі України "Про органи реєстрації актів громадянського стану" (Відомості Верховної Ради України (ВВР), 1994 р., N 14, ст. 78) статтю 16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6. Мова діловодства в органах реєстрації актів громадянського стан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діловодства в органах реєстрації актів громадянського стану визначається статтею 13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1) у Законі України "Про культуру" N 2778-VI від 14 грудня 2010 року статтю 5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5. Мова у сфері культур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 Застосування мов у сфері культури гарантується Конституцією України та визначається статтею 23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 Держава забезпечує всебічний розвиток і функціонування державної мови у сфері культури, гарантує вільне використання мов усіх національних меншин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2) у Законі України "Про кінематографію" (Відомості Верховної Ради України, 1998 р., N 22, ст. 11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ю 6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6. Мова у галузі кінематограф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Застосування мов у галузі кінематографії здійснюється згідно зі статтею 23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14 частину другу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Розповсюдження іноземних фільмів здійснюється згідно зі статтею 23 Закону України "Про засади державної мовної політики" та міжнародними договорами, згода на обов'язковість яких надана Верховною Радою Україн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3) у Законі України "Про інформацію" (Відомості Верховної Ради України, 1992 р., N 48, ст. 650) статтю 11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1. Мова інформа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інформації визначається Законом України "Про засади державної мовної політики", міжнародними договорами, згода на обов'язковість яких надана Верховною Радою України, іншими законодавчими актами України у сфері інформа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4) у Законі України "Про телебачення і радіомовлення" (Відомості Верховної Ради України, 1994 р., N 10, ст. 43) статтю 10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10. Вживання мов в інформаційній діяльності телерадіоорганізацій</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Вживання мов в інформаційній діяльності телерадіоорганізацій визначається статтею 24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24 пункт "ж" частини другої виключи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статті 27 пункт "д" частини третьої виключи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5) у Законі України "Про інформаційні агентства" (Відомості Верховної Ради України, 1995 р., N 13, ст. 83) статтю 3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3. Мова продукції інформаційних агентств</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Інформаційні агентства згідно із законодавством України про мови поширюють свою продукцію державною мовою, російською, іншими регіональними мовами або мовами меншин, а також іншими мовами, дотримуючись загальновизнаних етично-моральних норм слововжив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6) у Законі України "Про порядок висвітлення діяльності органів державної влади та органів місцевого самоврядування в Україні засобами масової інформації" (Відомості Верховної Ради України, 1997 р., N 49, ст. 299) статтю 4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4. Мова поширення інформації про діяльність органів державної влади та органів місцевого самоврядування</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поширення інформації про діяльність органів державної влади та органів місцевого самоврядування визначається статтею 24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7) у Законі України "Про поштовий зв'язок" (Відомості Верховної Ради України, 2002 р., N 6, ст. 39) статтю 4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4. Мова у сфері надання послуг поштового зв'язк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у сфері надання послуг поштового зв'язку визначається статтею 25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8) у Законі України "Про телекомунікації" (Відомості Верховної Ради України, 2004 р., N 12, ст. 155) статтю 7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7. Мова у сфері телекомунікацій</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у сфері телекомунікацій визначається статтею 25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29) у Законі України "Про рекламу" (Відомості Верховної Ради України, 1996 р., N 39, ст. 181) статтю 6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Стаття 6. Мова реклам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реклами визначається статтею 26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0) у Законі України "Про лікарські засоби" (Відомості Верховної Ради України, 1996 р., N 22, ст. 86) статтю 12 доповнити частиною наступного змісту:</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маркування лікарських засобів, інструкцій про їх застосування визначається відповідно до статті 26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1) у Законі України "Про географічні назви" (Відомості Верховної Ради України, 2005 р., N 27, ст. 360) у статті 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у другу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назв географічних об'єктів, що знаходяться на території України, визначається статтею 27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у третю статті 6 виключи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2) у статті 2 Регламенту Верховної Ради України, затвердженого Законом України "Про Регламент Верховної Ради України" (Відомості Верховної Ради України, 2010 р., N 14 - 15, N 16 - 17, ст. 1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у третю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 Мова ведення засідань Верховної Ради України визначається статтею 9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частину четверту статті 2 виключит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33) у Постанові Верховної Ради України "Про затвердження положень про паспорт громадянина України, про свідоцтво про народження та про паспорт громадянина України для виїзду за кордон" (Відомості Верховної Ради України, 1992 р., N 37, ст. 54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Положенні про паспорт громадянина України абзац перший пункту 4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4. Мови паспорта визначаються частиною першою статті 13 Закону України "Про засади державної мовної політики". Запис прізвища та імені (по батькові) виконується згідно із статтею 28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додатку до Положення про свідоцтво про народження абзац третій викласти в новій редакції:</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Мова свідоцтва про народження визначається відповідно до статті 14 Закону України "Про засади державної мовної політики". Запис прізвища та імені (по батькові) виконується згідно із статтею 28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 Положенні про паспорт громадянина України для виїзду за кордон у пункті 6 друге речення після слова "згідно" доповнити словами та цифрами "із статтею 28 Закону України "Про засади державної мовної політики".</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Президент України</w:t>
      </w:r>
    </w:p>
    <w:p>
      <w:pPr>
        <w:pStyle w:val="Normal"/>
        <w:spacing w:before="0" w:after="200"/>
        <w:contextualSpacing/>
        <w:rPr>
          <w:rFonts w:ascii="Times New Roman" w:hAnsi="Times New Roman" w:cs="Times New Roman"/>
        </w:rPr>
      </w:pPr>
      <w:r>
        <w:rPr>
          <w:rFonts w:cs="Times New Roman" w:ascii="Times New Roman" w:hAnsi="Times New Roman"/>
        </w:rPr>
        <w:t>В. ЯНУКОВИЧ</w:t>
      </w:r>
    </w:p>
    <w:p>
      <w:pPr>
        <w:pStyle w:val="Normal"/>
        <w:spacing w:before="0" w:after="200"/>
        <w:contextualSpacing/>
        <w:rPr>
          <w:rFonts w:ascii="Times New Roman" w:hAnsi="Times New Roman" w:cs="Times New Roman"/>
        </w:rPr>
      </w:pPr>
      <w:r>
        <w:rPr>
          <w:rFonts w:cs="Times New Roman" w:ascii="Times New Roman" w:hAnsi="Times New Roman"/>
        </w:rPr>
        <w:t>м. Київ</w:t>
      </w:r>
    </w:p>
    <w:p>
      <w:pPr>
        <w:pStyle w:val="Normal"/>
        <w:spacing w:before="0" w:after="200"/>
        <w:contextualSpacing/>
        <w:rPr>
          <w:rFonts w:ascii="Times New Roman" w:hAnsi="Times New Roman" w:cs="Times New Roman"/>
        </w:rPr>
      </w:pPr>
      <w:r>
        <w:rPr>
          <w:rFonts w:cs="Times New Roman" w:ascii="Times New Roman" w:hAnsi="Times New Roman"/>
        </w:rPr>
        <w:t>3 липня 2012 року</w:t>
      </w:r>
    </w:p>
    <w:p>
      <w:pPr>
        <w:pStyle w:val="Normal"/>
        <w:spacing w:before="0" w:after="200"/>
        <w:contextualSpacing/>
        <w:rPr>
          <w:rFonts w:ascii="Times New Roman" w:hAnsi="Times New Roman" w:cs="Times New Roman"/>
        </w:rPr>
      </w:pPr>
      <w:r>
        <w:rPr>
          <w:rFonts w:cs="Times New Roman" w:ascii="Times New Roman" w:hAnsi="Times New Roman"/>
        </w:rPr>
        <w:t>N 5029-VI</w:t>
      </w:r>
    </w:p>
    <w:p>
      <w:pPr>
        <w:pStyle w:val="Normal"/>
        <w:spacing w:before="0" w:after="200"/>
        <w:contextualSpacing/>
        <w:rPr>
          <w:rFonts w:ascii="Times New Roman" w:hAnsi="Times New Roman" w:cs="Times New Roman"/>
        </w:rPr>
      </w:pPr>
      <w:r>
        <w:rPr>
          <w:rFonts w:cs="Times New Roman" w:ascii="Times New Roman" w:hAnsi="Times New Roman"/>
        </w:rPr>
        <w: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yurist-online.org/</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urist-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02:00Z</dcterms:created>
  <dc:creator>http://yurist-online.org/</dc:creator>
  <dc:description/>
  <cp:keywords>закон засади мова політика язык </cp:keywords>
  <dc:language>en-US</dc:language>
  <cp:lastModifiedBy>Conference</cp:lastModifiedBy>
  <dcterms:modified xsi:type="dcterms:W3CDTF">2015-01-24T08:04:00Z</dcterms:modified>
  <cp:revision>1</cp:revision>
  <dc:subject/>
  <dc:title/>
</cp:coreProperties>
</file>