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ам’ятка класного керівни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го ні в якому разі не можна робити на батьківських зборах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необґрунтовано захвалювати ді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, порівнюючи дітей, хвалити одних і лаяти інш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дорікати батьк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обіцяти батькам більше, ніж можна реально зробити для ді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видавати якісь «психологічні» судження, що стосуються дитини; давати випадкові рекоменда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до з’ясування ставлення батьків до класного керівника (люблять, визнають, поважають, цінують, байдужі, терплять) висловлювати батькам якісь педагогічні сентен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вимагати від батьків грошей, допомоги, участі без з’ясування ставлення батьків до школи, класу, без виявлення можливих батьківських ініціати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зачитувати і коментувати оцінки учн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вимагати від батьків, щоб вони на догоду школі чи класному керівникові раптом змінили культурний уклад с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ї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нав’язувати батькам план роботи класу, заходів, екскурсій, поход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наполягати на тому, щоб класний керівник відвідував учня, оскільки без запрошення батьків, без взаємної симпатії, їхнього особистого прохання робити це незаконно і неетичн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можна насильно призначати батьків до органів батьківського самовряд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і в якому разі не можна на батьківських зборах (або в приватних розмовах) повідомляти будь-яку інформацію, що стосується тієї чи іншої сім’ї або тих чи інших дітей – як присутніх, так і відсутніх на збор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розпочинати будь-які збори без повідомлення про виконання рішень, пропозицій і вимог попередніх збор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виявляти своє поважне ставлення до одних батьків і байдуже ставитися до інших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можна затягувати батьківські збори більше ніж на півгодини, точніше, вони мають тривати рівно стільки, скільки потрібно, але так, щоб батькам збори здалися важливими, запам’яталися, захотілося прийти наступного раз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протягом зборів говорити тільки одному класному керівни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запрошувати на батьківські збори вчителів-предметників для скандального з’ясування відносин, оскільки, якщо вчитель поводиться негідно або не влаштовує батьків, то це справа не зборів, а адміністрації шко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перетворювати збори на скандал, перепалку, конфлікт. Якщо поведінка когось із батьків виходить поза межі прийнятих у суспільстві культурних норм (прийшов п’яний, ображає учасників тощо), збори мають бути закінчені і вже потім слід думати, яких заходів треба вжити для недопущення такого надал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класному керівникові здобувати авторитет за рахунок інших педагогів або адміністрації школи, поширюючи відомості, що порочать їх, не можна натякати на свою бідність і безвихідь, не можна скаржитися на шкільні порядк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можна ухвалювати значущі для всіх рішення активом або випадковою меншістю, не з’ясувавши письмово чи усно думки решти батькі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можна на зборах і в приватній розмові доносити про вчинки їхніх дітей, не знаючи передісторії подій і не підозрюючи про можливі наслідки їхніх повідомлень (це може стати причиною побиття, запеклих сварок, образ і, з часом, у міру накопичення переживань, може призвести до дитячого суїци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можна давати батькам пропозиції та поради культурного і педагогічного плану, які не відповідають реальному характеру життя самого класного керівника (пропонує не палити, не марнувати час біля телевізора, допомагати по господарству, читати класичну літературу, слухати серйозну музику, любити і знати поезію, відвідувати театр, не влаштовувати вдома постійних алкогольних вечірок, тоді як сам учитель не дотримується цих прави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 перетворювати батьківські збори на формальний  акт зачитування правил, інструкцій, наказ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тьківських зборах мож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частину батьківських зборів проводити спільно з ді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ділити батьківські збори на офіційну та креативну частини, де кожен може показати свої таланти й уміння (танці, співи, читання віршів, проведення конкурсів, сімейних ігор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зовнішній вигляд і поведінка класного керівника повинні підкреслювати урочистий і піднесений характер збор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на перших же зборах у перший же рік роботи слід обрати постійних членів батьківського акти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проводити батьківські збори спочатку у формі індивідуальних співбесід із членами сім’ї, потім у формі невеликої пленарної частини (це можуть робити тільки авторитетні й улюблені класні керівники, яким справді є що сказат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и можливість кожному з батьків у письмовій або усній формі викласти свою позицію з різних питань життя кла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сі види планів і програм складаються тільки й обов’язково за допомогою батьків і в певних випадках – діт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нема про що говорити, якщо класний керівник не готовий до проведення зборів як важливого організаційного, координаційного та виховного дійства, то краще швидко вирішити організаційні питання і відпусти и бать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на зборах доречно заслухати розповіді успішних батьків про традиції їхніх сімей (важливо з числа батьків і родичів знаходити тих фахівців, які могли б ділитися спеціальними знанн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класний керівник обов’язково вибудовує систему управління успіхом, повідомляючи батьків про чудові маленькі досягнення дітей, про їхні успіхи, бажання, настрої, здобутки та очікуванн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ласний керівник має час від часу читати батькам лекції з важливих питань педагогіки та психології, або, якщо він цього не може, зачитувати цікаві факти та ідеї з періодики з цих же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ажливо проводити батьківські збори у формі пошуку вирішення конфліктних, проблемних ситуацій, пропонуючи батькам назвати ці ситуації, взяти їх із книг або вигадати сами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1:00Z</dcterms:created>
  <dc:creator>Billy</dc:creator>
  <dc:description/>
  <cp:keywords/>
  <dc:language>en-US</dc:language>
  <cp:lastModifiedBy>user</cp:lastModifiedBy>
  <dcterms:modified xsi:type="dcterms:W3CDTF">2015-03-21T20:58:00Z</dcterms:modified>
  <cp:revision>18</cp:revision>
  <dc:subject/>
  <dc:title>Пам’ятка класного керівника</dc:title>
</cp:coreProperties>
</file>