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 xml:space="preserve">Ділова документація по роботі з важковиховуваними діть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FFA500"/>
          <w:sz w:val="36"/>
          <w:szCs w:val="36"/>
          <w:lang w:val="uk-UA" w:eastAsia="ru-RU"/>
        </w:rPr>
        <w:t>Ділова документація практичного психолога та соціального педагога по роботі з важковиховуваними діть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uk-UA" w:eastAsia="ru-RU"/>
        </w:rPr>
        <w:t xml:space="preserve">Аспекти роботи соціально-психологічної служби школи з важковиховуваними учнями повинні систематично розглядатися на педрадах школи, радах профілактики школи, методоб'єднаннях класних керівників, малих педрадах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чини виникнення важковиховуваності учнів та форми її виявленн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індивідуально-психологічні та вікові особливості особистості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заємодія школи та сім'ї у подоланні важковиховуваності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індивідуальний підхід до важковиховуван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собливості організації навчальної діяльності, шляхи виховання стійкого інтересу до знан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собливості підліткового віку й педагогічна занедбаність учні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лучення важковиховуваних до різних видів діяльності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рганізація спілкування учнів у класному колективі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uk-UA" w:eastAsia="ru-RU"/>
        </w:rPr>
        <w:t xml:space="preserve">Уся робота практичного психолога та соціального педагога з важковиховуваними дітьми повинна бути в системі, тоді можна очікувати позитивних результатів. Яка ж система роботи з важковиховуваними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иявлення дітей, які мають труднощі в навчанні, проблеми в поведінці, ознаки емоційних розладі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изначення причин труднощів учнів «групи ризику», діагностика важковиховувани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рекційно-відновлювальна і розвивальна робота (індивідуальна і групов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обота з педколективом школ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обота з сім'ями важковиховуваних дітей (консультації, виступи, відвідування, тренінги тощо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заємодія з адміністрацією школи з даного питання (рада профілактики, малі педрад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заємодія з інспекцією у справах неповнолітніх, соціальною службою для молоді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uk-UA" w:eastAsia="ru-RU"/>
        </w:rPr>
        <w:t>Робота психолога та соціального педагога повинна бути відповідно оформлена і зафіксована. Пропонуємо перелік ділової документації  для роботи практичного психолога та соціального педагога  з важковиховуваними діть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гальний план роботи практичного психолога (соціального педагога) з важковиховуваними діть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писок важковиховуваних дітей і учнів «групи ризику», затверджений директором шко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Індивідуальна картка важковиховуваного учня/Індивідуальна картка соціально-педагогічного супроводу (для соц. пед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Індивідуальний план роботи з важковиховуваним учн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езультати індивідуальної психодіагностики з важковиховуваним (№ п/п, дата проведення, назва методики, результат, висновки та рекомендації), бланк, на якому дитина пиш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блік проведеної роботи з важковиховуваним учнем (№ п/п, дата, зміст, результат, висновки та рекомендації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писи про проведену роботу з важковиховуваними учнями повинні бути також відображені в журналах: щоденного обліку роботи, корекційно-відновлювальної та розвивальної роботи, протоколах індивідуальних та групових консультацій (для батьків, учнів та вчителів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апка з психодіагностичними, корекційно-відновлювальними та розвивальними матеріалами, яка постійно поповнюєть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освітницькі матеріа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20" w:hanging="3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ля соціальних педагогів – акт обстеження матеріально-побутових умов проживання дитини, соціальний паспорт класу (код 0,5-важковиховуваність дитини, девіантність), соціальний паспорт навчального закладу, облікова картка сім'ї дитини щодо якої здійснюється соціальний супрові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uk-UA" w:eastAsia="ru-RU"/>
        </w:rPr>
        <w:t>Ефективність роботи психолога і соціального педагога з важковиховуваними дітьми полягає у налагодженні з дитиною, батьком, вчителем позитивної, емоційно-насиченої атмосфери відносин, яка давала б можливість дитині підвищувати її самоповагу, сприяла відчуттю нею радості власних можливостей та досягнень. Обов'язково потрібно пам'ятати аксіому психологічного супроводу: індивідуальне життя людини самоцінне, унікальне, повинно бути позбавлене насильства. Кожну дитину необхідно знати – розуміти - допомагати – сприяти  й радіти успіхові  - а дитину, в якої проблеми, в першу чергу.</w:t>
      </w:r>
      <w:r>
        <w:br w:type="page"/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  <w:t>Алгоритм роботи практичного психолога і соціального педагога</w:t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  <w:t>з важковиховуваними дітьми та «групи ризику»</w:t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/>
        <w:t>Виявлення дітей та учнів, схильних до правопорушень, вживання алкогольних напоїв, наркотичних та психотропних речовин, схильних до бродяжництва та жебрацтва, проявів жорстокості та насилля, які мають проблеми в поведінці,  ознаки емоційних розладів, схильні до аутоагресивної, самоушкоджуючої або суїцідальної поведінки та мають труднощі в навчанні і вихованні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Визначення причин труднощів дітей та учнів різних категорій "групи ризику", індивідуальна діагностика „важковиховуваних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орекційно-відновлювальна і розвивальна робота з учнями вищезазначених категорій (індивідуальна /групов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росвітницька робота з педколективом навчального закладу з питань взаємодії педагогів і працівників психологічної служби у профілактиці злочинності  та проявів насилля серед учнівської молоді, попередження дитячої безпритульності і бездоглядності, вживання алкоголю, наркотиків та психотропних речовин, важковиховуваності дітей та учн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росвітницька робота з сім'ями важковиховуваних дітей (консультації, відвідування вдом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Взаємодія з адміністрацією навчального закладу у профілактиці негативних явищ у дитячому та учнівському середовищі (рада профілактики, малі педради тощ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Взаємодія з інспекцією у справах неповнолітніх, соціальною службою та іншими організаціями з питань профілактики злочинності  та проявів насилля серед учнівської молоді, попередження дитячої безпритульності і бездоглядності</w:t>
      </w:r>
      <w:r>
        <w:rPr>
          <w:sz w:val="26"/>
          <w:szCs w:val="26"/>
        </w:rPr>
        <w:t xml:space="preserve"> </w:t>
      </w:r>
      <w:r>
        <w:rPr/>
        <w:t xml:space="preserve">тощо 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737" w:leader="none"/>
          <w:tab w:val="right" w:pos="108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  <w:tab w:val="right" w:pos="108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  <w:tab w:val="right" w:pos="108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  <w:tab w:val="right" w:pos="108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  <w:tab w:val="right" w:pos="108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  <w:tab w:val="right" w:pos="108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  <w:tab w:val="right" w:pos="108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>Документація практичного психолога і  соціального педагог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по роботі з  дітьми /учнями «групи ризику»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а учнями, які стоять на внутрішньому обліку в навчальному закладі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роведена робота з „важковиховуваними” дітьми та учнями «групи ризику» повинна відображатися у журналах щоденного обліку роботи, корекційно-відновлювальної та розвивальної роботи, протоколах індивідуальних та групових консультацій (для батьків, учнів, педагогів), індивідуальних картках психологічного/ соціально-педагогічного супроводу.</w:t>
      </w:r>
    </w:p>
    <w:p>
      <w:pPr>
        <w:pStyle w:val="Normal"/>
        <w:ind w:firstLine="708"/>
        <w:rPr/>
      </w:pPr>
      <w:r>
        <w:rPr/>
        <w:t>Обов’язковими є папка «Індивідуальні картки дітей/учнів, які стоять на внутрішньому обліку школи (ДНЗ), дітей групи ризику»,  папка «Методичні матеріали для роботи з дітьми / учнями, які стоять на внутрішньому  обліку»</w:t>
      </w:r>
    </w:p>
    <w:p>
      <w:pPr>
        <w:pStyle w:val="Normal"/>
        <w:ind w:firstLine="708"/>
        <w:jc w:val="both"/>
        <w:rPr>
          <w:color w:val="3366FF"/>
        </w:rPr>
      </w:pPr>
      <w:r>
        <w:rPr/>
        <w:t>Папка „ Індивідуальні картки дітей/учнів, які стоять на внутрішньому обліку школи (ДНЗ)” повинна бути окремо у практичного психолога, окремо у соціального педагога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ab/>
        <w:t xml:space="preserve"> Матеріали зберігаються до досягнення „важковиховуваними” учнями 18 рокі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міст пап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„ </w:t>
      </w:r>
      <w:r>
        <w:rPr>
          <w:b/>
          <w:i/>
        </w:rPr>
        <w:t>Індивідуальні картки дітей/учнів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стоять на внутрішньому обліку школи (ДНЗ)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   Список дітей/учнів, які стоять на внутрішньому обліку, затверджений директором  школи (завідувачем ДНЗ) (окремо по різних категоріях: схильних до правопорушень, вживання алкогольних напоїв, наркотичних та психотропних речовин, схильних до бродяжництва та жебрацтва, проявів жорстокості та насилля, мають проблеми в поведінці,  ознаки емоційних розладів, схильні до аутоагресивної, самоушкоджуючої або суїцідальної поведінки, мають труднощі в навчанні і вихованні, „неблагонадійні сім’ї” тощо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План роботи практичного психолога/соціального педагога з вищезазначеними категоріями дітей/учнів (витяг з річного плану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Індивідуальні картки психологічного супроводу дитини/учня - для практичного психолога; індивідуальні картки  соціально-педагогічного супроводу дитини/учня - для соціального  педагога (за єдиним зразком, що додається). До індивідуальних карток обов’язково додаються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</w:t>
      </w:r>
      <w:r>
        <w:rPr/>
        <w:t>3.1. Індивідуальний план роботи з кожною дитиною/учнем вищезазначених категорі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</w:t>
      </w:r>
      <w:r>
        <w:rPr/>
        <w:t xml:space="preserve">3.2. Протоколи діагностичного обстеження важковиховуваних (обов’язково вказати прізвище, ім’я, по-батькові учня/дитини, назву методики,  дату   проведення  діагностування,  результат, висновки та рекомендації), бланки з  відповідями дитини/учня ( зразок додається)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</w:t>
      </w:r>
      <w:r>
        <w:rPr/>
        <w:t xml:space="preserve">3.3. Облік проведеної роботи з  учнями/дітьми, які стоять на внутрішньому обліку в навчальному закладі, фіксується у відповідних фахових журналах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міст папк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Методичні матеріали для роботи з дітьми / учнями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які стоять на внутрішньому  обліку та учнями «групи ризику»”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Психодіагностичні методики ( підбір психодіагностичних методик</w:t>
      </w:r>
    </w:p>
    <w:p>
      <w:pPr>
        <w:pStyle w:val="Normal"/>
        <w:jc w:val="both"/>
        <w:rPr/>
      </w:pPr>
      <w:r>
        <w:rPr/>
        <w:t>здійснюється відповідно  до типу важковиховуваності дітей/учнів)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1.1.Александровська Е.М., Гільяшева І.Н. „Модифікований варіант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особистісного опитувальника Кетелла Р. ( форма „Д”) 12– Р</w:t>
      </w:r>
      <w:r>
        <w:rPr>
          <w:lang w:val="en-US"/>
        </w:rPr>
        <w:t>F</w:t>
      </w:r>
      <w:r>
        <w:rPr/>
        <w:t>, 14 – Р</w:t>
      </w:r>
      <w:r>
        <w:rPr>
          <w:lang w:val="en-US"/>
        </w:rPr>
        <w:t>F</w:t>
      </w:r>
      <w:r>
        <w:rPr/>
        <w:t>”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>1.2.Ануфрієв О., Костроміна С. „ Мотивація навчання”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>1.3.Айзенк „Тип темпераменту”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1.4.Басс А., Дарк А. „Дослідження показників і форм агресії ”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1.5.Бернс Р., Кауфман С. „Кінетичний малюнок сім’ї”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>1.6.Бойко В.В  „Визначення інтегральних форм комунікативної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 xml:space="preserve">агресивності    особистості”      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>1.7.Варга А.Я., Столін В.В.  „Методика діагностики батьківського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>ставлення”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>1.8.Кетелл Р. „Особистісний опитувальник ” „16 – Р</w:t>
      </w:r>
      <w:r>
        <w:rPr>
          <w:lang w:val="en-US"/>
        </w:rPr>
        <w:t>F</w:t>
      </w:r>
      <w:r>
        <w:rPr/>
        <w:t>”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1.9.Коломінський М.С.  „Соціометричне дослідження”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>1.10.Лічко А.Е. „Патохарактерологічний діагностичний опитувальник”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 xml:space="preserve">1.11.Люшер М. „Кольоровий тест” (проективна методика)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/>
      </w:pPr>
      <w:r>
        <w:rPr/>
        <w:t>1.12.Методика,  розроблена Вологодським центром гуманітарних досліджень і консультувань „Розвиток” „Схильність до делінквентної поведінки”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/>
      </w:pPr>
      <w:r>
        <w:rPr/>
        <w:t>1.13.Морено Дж. „Соціометрія”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0"/>
        <w:rPr/>
      </w:pPr>
      <w:r>
        <w:rPr/>
        <w:t xml:space="preserve">1.14.Овчарова Р.В.  „Приблизна схема аналізу особливостей та недоліків сімейного виховання учнів”.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0"/>
        <w:jc w:val="both"/>
        <w:rPr/>
      </w:pPr>
      <w:r>
        <w:rPr/>
        <w:t>1.15.Овчарова Р.В.  „Типовий сімейний стан”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0"/>
        <w:jc w:val="both"/>
        <w:rPr/>
      </w:pPr>
      <w:r>
        <w:rPr/>
        <w:t>1.16.Овчарова Р.В.  „Експертна діагностика соціально-педагогічної занедбаності дітей”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0"/>
        <w:jc w:val="both"/>
        <w:rPr/>
      </w:pPr>
      <w:r>
        <w:rPr/>
        <w:t>1.17.Спілберг Ч. „Шкала особистісної тривожності”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0"/>
        <w:jc w:val="both"/>
        <w:rPr/>
      </w:pPr>
      <w:r>
        <w:rPr/>
        <w:t>1.18.Стреляу Я. „Характеристика типу нервової діяльності”(адаптація  Н.Р.Данилової, Ф.Г. Шмелева 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/>
      </w:pPr>
      <w:r>
        <w:rPr/>
        <w:t>1.19.Філліпс  „</w:t>
      </w:r>
      <w:r>
        <w:rPr>
          <w:bCs/>
        </w:rPr>
        <w:t>Визначення рівня шкільної тривожності</w:t>
      </w:r>
      <w:r>
        <w:rPr/>
        <w:t>”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>1.20.Ейдеміллер Е.Г.  „Аналіз сімейного виховання” (АСВ): опитувальник АСВ  для батьків дітей віком 3-10 років, опитувальник АСВ для батьків підлітків віком від 11 до 21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</w:t>
      </w:r>
      <w:r>
        <w:rPr/>
        <w:t xml:space="preserve"> Корекційно-відновлювальні, розвивальні, просвітницькі та інформаційні матеріали (програми тренінгів, конспекти занять, виступів тощо) за напрямкам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2.1. Формування та розвиток характерологічних особливостей особистості учнів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2.2. Тренінги модифікації поведінк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2.3. Мотивація та саморегуляція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2.4. Корекційна робота практичного психолога/соціального педагога з аутичною дитиною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2.5. Корекційна робота з агресивними дітьми/учням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2.6. Робота з тривожними дітьми/учням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2.7. Корекційна робота з дітьми з синдромом дефіциту уваги та гіперактивністю.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2.8. Просвітницькі матеріали  (для учнів, батьків, педагогів) з питань профілактики важковиховуваності, злочинності та проявів насилля серед учнівської молоді, профілактики вживання дітьми та підлітками алкогольних напоїв, наркотичних та психотропних речовин попередження  дитячої  безпритульності і бездоглядності, аутоагресивної поведінки, самоушкоджуючої та суїцідальної поведінки.</w:t>
      </w:r>
    </w:p>
    <w:p>
      <w:pPr>
        <w:pStyle w:val="Normal"/>
        <w:tabs>
          <w:tab w:val="clear" w:pos="708"/>
          <w:tab w:val="left" w:pos="6737" w:leader="none"/>
          <w:tab w:val="right" w:pos="108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6737" w:leader="none"/>
          <w:tab w:val="right" w:pos="108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  <w:tab w:val="right" w:pos="108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  <w:tab w:val="right" w:pos="108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  <w:tab w:val="right" w:pos="108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  <w:tab w:val="right" w:pos="108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>Орієнтовна схема психолого-педагогічної характеристики</w:t>
      </w:r>
    </w:p>
    <w:p>
      <w:pPr>
        <w:pStyle w:val="Normal"/>
        <w:jc w:val="center"/>
        <w:rPr/>
      </w:pPr>
      <w:r>
        <w:rPr>
          <w:b/>
          <w:color w:val="0000FF"/>
        </w:rPr>
        <w:t>важковиховуваного  учня (учениці)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(за Овчаровою Р.В.)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olor w:val="000000"/>
        </w:rPr>
      </w:pPr>
      <w:r>
        <w:rPr>
          <w:b/>
        </w:rPr>
        <w:t>Стан здоров’я і розвиток учня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1.1.Загальна оцінка стану здоров’я учн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за даними медичної картки)</w:t>
      </w:r>
    </w:p>
    <w:p>
      <w:pPr>
        <w:pStyle w:val="Normal"/>
        <w:ind w:left="720" w:hanging="0"/>
        <w:jc w:val="both"/>
        <w:rPr/>
      </w:pPr>
      <w:r>
        <w:rPr/>
        <w:t xml:space="preserve">1.2.Ознаки підвищеної нервозності </w:t>
      </w:r>
      <w:r>
        <w:rPr>
          <w:i/>
        </w:rPr>
        <w:t>(відсутні; підвищена втомлюваність, понижена працездатність; подавлений настрій; підвищена збудливість; спалахи гніву; агресивне ставлення до однолітків, учителів; уникнення контактів, спільних справ, схильність до руйнівних дій, садизм, інші вияви).</w:t>
      </w:r>
    </w:p>
    <w:p>
      <w:pPr>
        <w:pStyle w:val="Normal"/>
        <w:ind w:left="720" w:hanging="0"/>
        <w:jc w:val="both"/>
        <w:rPr/>
      </w:pPr>
      <w:r>
        <w:rPr/>
        <w:t>1.3.Шкідливі звички</w:t>
      </w:r>
      <w:r>
        <w:rPr>
          <w:i/>
        </w:rPr>
        <w:t xml:space="preserve"> (палить, вживає спиртні напої,  вживає токсико - наркотичні речовини; вказати епізодично чи систематично).</w:t>
      </w:r>
    </w:p>
    <w:p>
      <w:pPr>
        <w:pStyle w:val="Normal"/>
        <w:ind w:left="720" w:hanging="0"/>
        <w:rPr/>
      </w:pPr>
      <w:r>
        <w:rPr/>
        <w:t>1.4.Перебуває на диспансерному обліку і з приводу ч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right="-180" w:hanging="0"/>
        <w:rPr>
          <w:b/>
          <w:b/>
          <w:i/>
          <w:i/>
        </w:rPr>
      </w:pPr>
      <w:r>
        <w:rPr>
          <w:b/>
        </w:rPr>
        <w:t xml:space="preserve">Психологічна атмосфера сім’ї </w:t>
      </w:r>
      <w:r>
        <w:rPr>
          <w:i/>
        </w:rPr>
        <w:t>(сприятлива, несприятлива, вкрай</w:t>
      </w:r>
      <w:r>
        <w:rPr/>
        <w:t xml:space="preserve"> </w:t>
      </w:r>
      <w:r>
        <w:rPr>
          <w:i/>
        </w:rPr>
        <w:t>несприятлива).</w:t>
      </w:r>
    </w:p>
    <w:p>
      <w:pPr>
        <w:pStyle w:val="Normal"/>
        <w:ind w:left="720" w:hanging="0"/>
        <w:rPr/>
      </w:pPr>
      <w:r>
        <w:rPr/>
        <w:t xml:space="preserve">2.1.Дані про батьків </w:t>
      </w:r>
      <w:r>
        <w:rPr>
          <w:i/>
        </w:rPr>
        <w:t>(освіта, професія, місце роботи).</w:t>
      </w:r>
    </w:p>
    <w:p>
      <w:pPr>
        <w:pStyle w:val="Normal"/>
        <w:ind w:left="720" w:hanging="0"/>
        <w:rPr/>
      </w:pPr>
      <w:r>
        <w:rPr/>
        <w:t>2.2.Інші члени сім’ї .</w:t>
      </w:r>
    </w:p>
    <w:p>
      <w:pPr>
        <w:pStyle w:val="Normal"/>
        <w:ind w:left="720" w:hanging="0"/>
        <w:jc w:val="both"/>
        <w:rPr/>
      </w:pPr>
      <w:r>
        <w:rPr/>
        <w:t xml:space="preserve">2.3.Тип сім’ї </w:t>
      </w:r>
      <w:r>
        <w:rPr>
          <w:i/>
        </w:rPr>
        <w:t>(благонадійна, неблагонадійна: педагогічно-некомпетентна/  морально неблагонадійна /  конфліктна)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2.4.Характеристика взаємин батьків з дитиною </w:t>
      </w:r>
      <w:r>
        <w:rPr>
          <w:i/>
        </w:rPr>
        <w:t>(сімейний диктат, гіперопіка,  потурання, інше ).</w:t>
      </w:r>
    </w:p>
    <w:p>
      <w:pPr>
        <w:pStyle w:val="Normal"/>
        <w:ind w:left="720" w:hanging="0"/>
        <w:jc w:val="both"/>
        <w:rPr/>
      </w:pPr>
      <w:r>
        <w:rPr/>
        <w:t xml:space="preserve">2.5.Організація режиму праці та відпочинку </w:t>
      </w:r>
      <w:r>
        <w:rPr>
          <w:i/>
        </w:rPr>
        <w:t>(які обов’язки виконує в сім’ї, чи дотримується режиму дня, хто і якою мірою контролює виконання домашніх завдань, як організовано дозвілля дитин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</w:rPr>
      </w:pPr>
      <w:r>
        <w:rPr>
          <w:b/>
        </w:rPr>
        <w:t>Особливості навчальної діяльності</w:t>
      </w:r>
    </w:p>
    <w:p>
      <w:pPr>
        <w:pStyle w:val="Normal"/>
        <w:ind w:left="720" w:hanging="0"/>
        <w:rPr/>
      </w:pPr>
      <w:r>
        <w:rPr/>
        <w:t>3.1.Успішність учня.</w:t>
      </w:r>
    </w:p>
    <w:p>
      <w:pPr>
        <w:pStyle w:val="Normal"/>
        <w:ind w:left="720" w:hanging="0"/>
        <w:rPr/>
      </w:pPr>
      <w:r>
        <w:rPr/>
        <w:t xml:space="preserve">3.2.Ставлення до навчання </w:t>
      </w:r>
      <w:r>
        <w:rPr>
          <w:i/>
        </w:rPr>
        <w:t>(позитивне, нейтральне, байдуже, негативне).</w:t>
      </w:r>
    </w:p>
    <w:p>
      <w:pPr>
        <w:pStyle w:val="Normal"/>
        <w:ind w:left="720" w:hanging="0"/>
        <w:rPr/>
      </w:pPr>
      <w:r>
        <w:rPr/>
        <w:t>3.3.Інтелектуальні можливості учня (</w:t>
      </w:r>
      <w:r>
        <w:rPr>
          <w:i/>
        </w:rPr>
        <w:t>високі, середні, низькі).</w:t>
      </w:r>
    </w:p>
    <w:p>
      <w:pPr>
        <w:pStyle w:val="Normal"/>
        <w:ind w:left="720" w:hanging="0"/>
        <w:jc w:val="both"/>
        <w:rPr/>
      </w:pPr>
      <w:r>
        <w:rPr/>
        <w:t xml:space="preserve">3.4.Мотиви навчання </w:t>
      </w:r>
      <w:r>
        <w:rPr>
          <w:i/>
        </w:rPr>
        <w:t>(пізнавальний інтерес до предметів; усвідомлення необхідності навчальної діяльності; прагнення одержати оцінку, схвалення дорослих; уникнення покарань, намагання утвердитися серед однокласників тощо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/>
        </w:rPr>
        <w:t>Ставлення до колективу групи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  <w:t xml:space="preserve">4.1.Позиція дитини в групі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лідер, прийнятий, відторгнений, ізольований).</w:t>
      </w:r>
    </w:p>
    <w:p>
      <w:pPr>
        <w:pStyle w:val="Normal"/>
        <w:ind w:left="900" w:hanging="0"/>
        <w:rPr/>
      </w:pPr>
      <w:r>
        <w:rPr/>
        <w:t xml:space="preserve">4.2.Характер  стосунків з одногрупниками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(з ким частіше спілкується, дружить).</w:t>
      </w:r>
    </w:p>
    <w:p>
      <w:pPr>
        <w:pStyle w:val="Normal"/>
        <w:ind w:left="900" w:hanging="0"/>
        <w:jc w:val="both"/>
        <w:rPr/>
      </w:pPr>
      <w:r>
        <w:rPr/>
        <w:t xml:space="preserve">4.3.Взаємини з іншими одногрупниками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ділові, виважені, рівноправні, дружні, теплі, конфліктні, агресивні, байдужі, відчужені, ні з ким не спілкується).</w:t>
      </w:r>
    </w:p>
    <w:p>
      <w:pPr>
        <w:pStyle w:val="Normal"/>
        <w:ind w:left="900" w:hanging="0"/>
        <w:jc w:val="both"/>
        <w:rPr/>
      </w:pPr>
      <w:r>
        <w:rPr/>
        <w:t xml:space="preserve">4.4.Манера, стиль спілкування з оточуючими </w:t>
      </w:r>
    </w:p>
    <w:p>
      <w:pPr>
        <w:pStyle w:val="Normal"/>
        <w:ind w:left="900" w:hanging="0"/>
        <w:jc w:val="both"/>
        <w:rPr/>
      </w:pPr>
      <w:r>
        <w:rPr>
          <w:i/>
        </w:rPr>
        <w:t>(</w:t>
      </w:r>
      <w:r>
        <w:rPr>
          <w:i/>
          <w:u w:val="single"/>
        </w:rPr>
        <w:t>домінантний стиль</w:t>
      </w:r>
      <w:r>
        <w:rPr>
          <w:i/>
        </w:rPr>
        <w:t xml:space="preserve">: упевнений у собі, прагне нав'язати свою думку,  безапеляційно перебиває співрозмовника, але не дозволяє робити цього із собою, майже ніколи не визнає своєї неправоти; </w:t>
      </w:r>
      <w:r>
        <w:rPr>
          <w:i/>
          <w:u w:val="single"/>
        </w:rPr>
        <w:t>недомінантний стиль:</w:t>
      </w:r>
      <w:r>
        <w:rPr>
          <w:i/>
        </w:rPr>
        <w:t xml:space="preserve"> сором'язливий, поступливий, легко визнає власні  помилки, потребує постійної підтримки в розмові; </w:t>
      </w:r>
      <w:r>
        <w:rPr>
          <w:i/>
          <w:u w:val="single"/>
        </w:rPr>
        <w:t>екстравертований стиль</w:t>
      </w:r>
      <w:r>
        <w:rPr>
          <w:i/>
        </w:rPr>
        <w:t xml:space="preserve">: постійно націлений на спілкування, легко контактує,  допитливий, відкритий, уважний до оточуючих; </w:t>
      </w:r>
      <w:r>
        <w:rPr>
          <w:i/>
          <w:u w:val="single"/>
        </w:rPr>
        <w:t>інтровертований стиль:</w:t>
      </w:r>
      <w:r>
        <w:rPr>
          <w:i/>
        </w:rPr>
        <w:t xml:space="preserve"> замкнутий, уникає контактів, надає перевагу діяльності, в розмові небагатослівний).</w:t>
      </w:r>
    </w:p>
    <w:p>
      <w:pPr>
        <w:pStyle w:val="Normal"/>
        <w:ind w:left="900" w:hanging="0"/>
        <w:jc w:val="both"/>
        <w:rPr/>
      </w:pPr>
      <w:r>
        <w:rPr/>
        <w:t xml:space="preserve">4.5.Ставлення до громадської думки </w:t>
      </w:r>
    </w:p>
    <w:p>
      <w:pPr>
        <w:pStyle w:val="Normal"/>
        <w:ind w:left="900" w:hanging="0"/>
        <w:jc w:val="both"/>
        <w:rPr/>
      </w:pPr>
      <w:r>
        <w:rPr>
          <w:i/>
        </w:rPr>
        <w:t>(</w:t>
      </w:r>
      <w:r>
        <w:rPr>
          <w:i/>
          <w:u w:val="single"/>
        </w:rPr>
        <w:t>активно-позитивне:</w:t>
      </w:r>
      <w:r>
        <w:rPr>
          <w:i/>
        </w:rPr>
        <w:t xml:space="preserve"> намагається виправити недоліки, врахувати зауваження; </w:t>
      </w:r>
      <w:r>
        <w:rPr>
          <w:i/>
          <w:u w:val="single"/>
        </w:rPr>
        <w:t>пасивно-позитивне:</w:t>
      </w:r>
      <w:r>
        <w:rPr>
          <w:i/>
        </w:rPr>
        <w:t xml:space="preserve"> з розумінням сприймає критику, погоджується з висловленими зауваженнями, але недоліки не виправляє; </w:t>
      </w:r>
      <w:r>
        <w:rPr>
          <w:i/>
          <w:u w:val="single"/>
        </w:rPr>
        <w:t>байдуже:</w:t>
      </w:r>
      <w:r>
        <w:rPr>
          <w:i/>
        </w:rPr>
        <w:t xml:space="preserve"> не реагує на критику, не змінює поведінку; </w:t>
      </w:r>
      <w:r>
        <w:rPr>
          <w:i/>
          <w:u w:val="single"/>
        </w:rPr>
        <w:t>негативне:</w:t>
      </w:r>
      <w:r>
        <w:rPr>
          <w:i/>
        </w:rPr>
        <w:t xml:space="preserve"> сперечається, не погоджується із зауваженням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Ставлення до фізичної праці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>(</w:t>
      </w:r>
      <w:r>
        <w:rPr>
          <w:i/>
          <w:u w:val="single"/>
        </w:rPr>
        <w:t>позитивне:</w:t>
      </w:r>
      <w:r>
        <w:rPr>
          <w:i/>
        </w:rPr>
        <w:t xml:space="preserve"> працелюбний, надає перевагу фізичній праці, а не розумовій, має «золоті руки»; </w:t>
      </w:r>
      <w:r>
        <w:rPr>
          <w:i/>
          <w:u w:val="single"/>
        </w:rPr>
        <w:t>байдуже:</w:t>
      </w:r>
      <w:r>
        <w:rPr>
          <w:i/>
        </w:rPr>
        <w:t xml:space="preserve"> не розглядає фізичну працю як цікавий вид діяльності, не відмовляється від трудових справ, але виконує абияк; </w:t>
      </w:r>
      <w:r>
        <w:rPr>
          <w:i/>
          <w:u w:val="single"/>
        </w:rPr>
        <w:t>негативне</w:t>
      </w:r>
      <w:r>
        <w:rPr>
          <w:i/>
        </w:rPr>
        <w:t>: лінивий, до трудових доручень ставиться зневажливо).</w:t>
      </w:r>
    </w:p>
    <w:p>
      <w:pPr>
        <w:pStyle w:val="Normal"/>
        <w:ind w:left="900" w:hanging="0"/>
        <w:jc w:val="both"/>
        <w:rPr/>
      </w:pPr>
      <w:r>
        <w:rPr/>
        <w:t xml:space="preserve">5.1.Ставлення до громадського майна </w:t>
      </w:r>
      <w:r>
        <w:rPr>
          <w:i/>
        </w:rPr>
        <w:t>(бережливе, господарське, байдуже, демонстративно зневажливе, навмисно псує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</w:rPr>
      </w:pPr>
      <w:r>
        <w:rPr>
          <w:b/>
        </w:rPr>
        <w:t>Спрямованість інтересів.</w:t>
      </w:r>
    </w:p>
    <w:p>
      <w:pPr>
        <w:pStyle w:val="Normal"/>
        <w:ind w:left="720" w:hanging="0"/>
        <w:jc w:val="both"/>
        <w:rPr/>
      </w:pPr>
      <w:r>
        <w:rPr/>
        <w:t xml:space="preserve">6.1.Проявляє інтерес до діяльності </w:t>
      </w:r>
      <w:r>
        <w:rPr>
          <w:i/>
        </w:rPr>
        <w:t>(фізичної, розумової, трудової, технічної, громадської, суспільно-політичної, організаторської, художньої, спортивної).</w:t>
      </w:r>
    </w:p>
    <w:p>
      <w:pPr>
        <w:pStyle w:val="Normal"/>
        <w:ind w:left="720" w:hanging="0"/>
        <w:rPr/>
      </w:pPr>
      <w:r>
        <w:rPr/>
        <w:t>6.2.В яких гуртках, секціях, клубах працює.</w:t>
      </w:r>
    </w:p>
    <w:p>
      <w:pPr>
        <w:pStyle w:val="Normal"/>
        <w:ind w:left="720" w:hanging="0"/>
        <w:jc w:val="both"/>
        <w:rPr/>
      </w:pPr>
      <w:r>
        <w:rPr/>
        <w:t xml:space="preserve">6.3.Культурно-естетичний світогляд </w:t>
      </w:r>
      <w:r>
        <w:rPr>
          <w:i/>
        </w:rPr>
        <w:t>(як часто відвідує театри, виставки, музеї; які має читацькі інтереси: книг не читає, читає епізодично, читає систематично, перевагу надає художньо оформленим молодіжним журналам; скільки часу проводить біля телевізора: які передачі дивиться систематично, з ким обговорює зміст телепере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b/>
        </w:rPr>
        <w:t>Особливості нерегламентованого спілкування</w:t>
      </w:r>
      <w:r>
        <w:rPr/>
        <w:t xml:space="preserve"> </w:t>
      </w:r>
      <w:r>
        <w:rPr>
          <w:i/>
        </w:rPr>
        <w:t>(скільки часу проводить у дворі, коли ввечері повертається додому; з ким дружить, який вплив вони мають; місце спілкування поза домом, постійне чи випадкове: кафе, дискотеки, під'їзд; зміст спілкування поза домом: робота з технікою, відвідування відеосалонів, гра на гітарі, прослуховування музичних творів, розмови на різні теми, комп'ютерні ігри, безцільне проведення часу, випивки, паління, азартні ігр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</w:rPr>
      </w:pPr>
      <w:r>
        <w:rPr>
          <w:b/>
        </w:rPr>
        <w:t>Самооцінка особистості.</w:t>
      </w:r>
    </w:p>
    <w:p>
      <w:pPr>
        <w:pStyle w:val="Normal"/>
        <w:ind w:left="720" w:hanging="0"/>
        <w:jc w:val="both"/>
        <w:rPr/>
      </w:pPr>
      <w:r>
        <w:rPr/>
        <w:t xml:space="preserve">8.1.Рівень самооцінювання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(адекватний: реально оцінює свої позитивні та негативні риси, можливості і досягнення;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завищений: некритичний до себе, перебільшує досягнення;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занижений: занадто самокритичний, недооцінює свої можливості та якості).</w:t>
      </w:r>
    </w:p>
    <w:p>
      <w:pPr>
        <w:pStyle w:val="Normal"/>
        <w:ind w:left="720" w:hanging="0"/>
        <w:jc w:val="both"/>
        <w:rPr/>
      </w:pPr>
      <w:r>
        <w:rPr/>
        <w:t>8.2.Яких  рис характеру хотів би набути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</w:rPr>
      </w:pPr>
      <w:r>
        <w:rPr>
          <w:b/>
        </w:rPr>
        <w:t xml:space="preserve">Особливості поведінки </w:t>
      </w:r>
    </w:p>
    <w:p>
      <w:pPr>
        <w:pStyle w:val="Normal"/>
        <w:ind w:left="720" w:hanging="0"/>
        <w:jc w:val="both"/>
        <w:rPr/>
      </w:pPr>
      <w:r>
        <w:rPr/>
        <w:t xml:space="preserve">9.1.Позитивні вчинки </w:t>
      </w:r>
      <w:r>
        <w:rPr>
          <w:i/>
        </w:rPr>
        <w:t>(як часто учень їх здійснює, можливі мотиви їх здійснення)</w:t>
      </w:r>
    </w:p>
    <w:p>
      <w:pPr>
        <w:pStyle w:val="Normal"/>
        <w:ind w:left="720" w:hanging="0"/>
        <w:jc w:val="both"/>
        <w:rPr/>
      </w:pPr>
      <w:r>
        <w:rPr/>
        <w:t xml:space="preserve">9.2.Негативні вчинки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(їх прояв: епізодично, систематично;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їх характер: грубість, бійки, пропуски уроків, запізнення на уроки, порушення дисципліни в класі, відмова виконувати вимоги, не працює на уроках).</w:t>
      </w:r>
    </w:p>
    <w:p>
      <w:pPr>
        <w:pStyle w:val="Normal"/>
        <w:ind w:left="720" w:right="75" w:hanging="0"/>
        <w:jc w:val="both"/>
        <w:rPr/>
      </w:pPr>
      <w:r>
        <w:rPr/>
        <w:t xml:space="preserve">9.3.Правопорушення учня </w:t>
      </w:r>
      <w:r>
        <w:rPr>
          <w:i/>
        </w:rPr>
        <w:t>(крадіжки, побиття молодших і слабших, вимагання грошей, жорстоке поводження з тваринами, прояв садистських нахилів, хуліганство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9.4.Ставлення до своїх вчинків (</w:t>
      </w:r>
      <w:r>
        <w:rPr>
          <w:i/>
        </w:rPr>
        <w:t>байдуже, стурбоване, з наміром виправдати, засуджує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9.5.Як сприймає педагогічний вплив </w:t>
      </w:r>
      <w:r>
        <w:rPr>
          <w:i/>
        </w:rPr>
        <w:t>(байдуже, з вираженою протидією, намагається виконувати вимоги).</w:t>
      </w:r>
    </w:p>
    <w:p>
      <w:pPr>
        <w:pStyle w:val="Normal"/>
        <w:ind w:left="720" w:hanging="0"/>
        <w:rPr/>
      </w:pPr>
      <w:r>
        <w:rPr/>
        <w:t>9.6.Чи перебуває на обліку в правоохоронних орган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116" w:hanging="0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right="116" w:hanging="0"/>
        <w:rPr/>
      </w:pPr>
      <w:r>
        <w:rPr/>
        <w:t xml:space="preserve"> </w:t>
      </w:r>
      <w:r>
        <w:rPr>
          <w:b/>
          <w:color w:val="0000FF"/>
          <w:sz w:val="32"/>
          <w:szCs w:val="32"/>
        </w:rPr>
        <w:t xml:space="preserve">Зразок протоколу діагностичного обстеженн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Учня/вихованця__________________________             </w:t>
      </w:r>
      <w:r>
        <w:rPr>
          <w:b/>
        </w:rPr>
        <w:t xml:space="preserve">____  </w:t>
      </w:r>
      <w:r>
        <w:rPr/>
        <w:t>класу/групи</w:t>
      </w:r>
    </w:p>
    <w:p>
      <w:pPr>
        <w:pStyle w:val="Normal"/>
        <w:rPr/>
      </w:pPr>
      <w:r>
        <w:rPr/>
        <w:t xml:space="preserve">Дата проведення  ___________________________________________ </w:t>
      </w:r>
    </w:p>
    <w:p>
      <w:pPr>
        <w:pStyle w:val="Normal"/>
        <w:rPr/>
      </w:pPr>
      <w:r>
        <w:rPr/>
        <w:t>Назва методики, опитувальника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Автор методики____________________________________________</w:t>
      </w:r>
    </w:p>
    <w:p>
      <w:pPr>
        <w:pStyle w:val="Normal"/>
        <w:rPr/>
      </w:pPr>
      <w:r>
        <w:rPr/>
        <w:t>Мета 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 для відповідей:</w:t>
      </w:r>
    </w:p>
    <w:tbl>
      <w:tblPr>
        <w:tblW w:w="804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10"/>
        <w:gridCol w:w="1608"/>
        <w:gridCol w:w="1610"/>
      </w:tblGrid>
      <w:tr>
        <w:trPr>
          <w:trHeight w:val="31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0"/>
              <w:ind w:left="720" w:hanging="7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72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49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96" w:hanging="7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0"/>
              <w:ind w:left="0" w:firstLine="2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48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71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0"/>
              <w:ind w:left="0" w:firstLine="2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48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71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0"/>
              <w:ind w:left="0" w:firstLine="2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48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71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0"/>
              <w:ind w:left="0" w:firstLine="2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48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71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0"/>
              <w:ind w:left="0" w:firstLine="2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48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71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0"/>
              <w:ind w:left="0" w:firstLine="2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48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71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0"/>
              <w:ind w:left="0" w:firstLine="2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48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71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0"/>
              <w:ind w:left="0" w:firstLine="2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48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firstLine="71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Обрахунок даних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із та інтерпретація даних ________________________________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сновок 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37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7" w:leader="none"/>
          <w:tab w:val="right" w:pos="10800" w:leader="none"/>
        </w:tabs>
        <w:rPr>
          <w:i/>
          <w:i/>
          <w:sz w:val="20"/>
          <w:szCs w:val="20"/>
        </w:rPr>
      </w:pPr>
      <w:r>
        <w:rPr/>
        <w:t>Рекомендації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37" w:leader="none"/>
          <w:tab w:val="right" w:pos="108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  <w:tab w:val="right" w:pos="108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  <w:tab w:val="right" w:pos="108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  <w:tab w:val="right" w:pos="108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</w:t>
      </w:r>
      <w:r>
        <w:rPr>
          <w:b/>
          <w:color w:val="0000FF"/>
          <w:sz w:val="36"/>
          <w:szCs w:val="36"/>
        </w:rPr>
        <w:t>Коди складної життєвої ситуації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(відповідно до спільного наказу Міністерства освіти і науки України   від 14 червня 2006 р. № 1983/388/452/221/556/596/106 „Про затвердження Порядку взаємодії суб’єктів соціальної роботи із сім’ями, які опинилися у складних життєвих обставинах”, зареєстрованого в Мін’юсті України 12 липня 2006 р. за № 824/12698 та наказу Міністерства освіти і науки України від 28.12.2006 р. № 864 „Про планування діяльності та ведення документації соціальних педагогів, соціальних педагогів по роботі з дітьми-інвалідами”.</w:t>
      </w:r>
    </w:p>
    <w:p>
      <w:pPr>
        <w:pStyle w:val="Normal"/>
        <w:ind w:left="180" w:right="476" w:hanging="0"/>
        <w:jc w:val="both"/>
        <w:rPr/>
      </w:pPr>
      <w:r>
        <w:rPr/>
        <w:t>01 – інвалідність батьків або дітей;</w:t>
      </w:r>
    </w:p>
    <w:p>
      <w:pPr>
        <w:pStyle w:val="Normal"/>
        <w:ind w:left="180" w:right="476" w:hanging="0"/>
        <w:jc w:val="both"/>
        <w:rPr/>
      </w:pPr>
      <w:r>
        <w:rPr/>
        <w:t>02 – вимушена міграція;</w:t>
      </w:r>
    </w:p>
    <w:p>
      <w:pPr>
        <w:pStyle w:val="Normal"/>
        <w:ind w:left="180" w:right="476" w:hanging="0"/>
        <w:jc w:val="both"/>
        <w:rPr/>
      </w:pPr>
      <w:r>
        <w:rPr/>
        <w:t>03 – наркотична або алкогольна залежність одного з  членів сім’ї;</w:t>
      </w:r>
    </w:p>
    <w:p>
      <w:pPr>
        <w:pStyle w:val="Normal"/>
        <w:ind w:left="180" w:right="476" w:hanging="0"/>
        <w:jc w:val="both"/>
        <w:rPr/>
      </w:pPr>
      <w:r>
        <w:rPr/>
        <w:t>04 – перебування одного з членів сім’ї у місцях позбавлення волі;</w:t>
      </w:r>
    </w:p>
    <w:p>
      <w:pPr>
        <w:pStyle w:val="Normal"/>
        <w:ind w:left="180" w:right="476" w:hanging="0"/>
        <w:jc w:val="both"/>
        <w:rPr/>
      </w:pPr>
      <w:r>
        <w:rPr/>
        <w:t>05 – важковиховуваність дитини, девіантність;</w:t>
      </w:r>
    </w:p>
    <w:p>
      <w:pPr>
        <w:pStyle w:val="Normal"/>
        <w:ind w:left="180" w:right="476" w:hanging="0"/>
        <w:jc w:val="both"/>
        <w:rPr/>
      </w:pPr>
      <w:r>
        <w:rPr/>
        <w:t>06 – насильство в сім’ї;</w:t>
      </w:r>
    </w:p>
    <w:p>
      <w:pPr>
        <w:pStyle w:val="Normal"/>
        <w:ind w:left="180" w:right="476" w:hanging="0"/>
        <w:jc w:val="both"/>
        <w:rPr/>
      </w:pPr>
      <w:r>
        <w:rPr/>
        <w:t>07 – безпритульність;</w:t>
      </w:r>
    </w:p>
    <w:p>
      <w:pPr>
        <w:pStyle w:val="Normal"/>
        <w:ind w:left="180" w:right="476" w:hanging="0"/>
        <w:jc w:val="both"/>
        <w:rPr/>
      </w:pPr>
      <w:r>
        <w:rPr/>
        <w:t>08 – сирітство;</w:t>
      </w:r>
    </w:p>
    <w:p>
      <w:pPr>
        <w:pStyle w:val="Normal"/>
        <w:ind w:left="180" w:right="476" w:hanging="0"/>
        <w:jc w:val="both"/>
        <w:rPr/>
      </w:pPr>
      <w:r>
        <w:rPr/>
        <w:t>09 – складні стосунки в сім’ї, психологічний розлад;</w:t>
      </w:r>
    </w:p>
    <w:p>
      <w:pPr>
        <w:pStyle w:val="Normal"/>
        <w:ind w:left="180" w:right="476" w:hanging="0"/>
        <w:jc w:val="both"/>
        <w:rPr/>
      </w:pPr>
      <w:r>
        <w:rPr/>
        <w:t>10 – відсутність житла або роботи;</w:t>
      </w:r>
    </w:p>
    <w:p>
      <w:pPr>
        <w:pStyle w:val="Normal"/>
        <w:ind w:left="180" w:right="476" w:hanging="0"/>
        <w:jc w:val="both"/>
        <w:rPr/>
      </w:pPr>
      <w:r>
        <w:rPr/>
        <w:t>11 – бездоглядність;</w:t>
      </w:r>
    </w:p>
    <w:p>
      <w:pPr>
        <w:pStyle w:val="Normal"/>
        <w:ind w:left="180" w:right="476" w:hanging="0"/>
        <w:jc w:val="both"/>
        <w:rPr/>
      </w:pPr>
      <w:r>
        <w:rPr/>
        <w:t>12 – виникнення ризику для здоров’я та життя (зокрема, проживання на екологічно забруднених територіях, в районі епідемії, антисанітарних умовах тощо);</w:t>
      </w:r>
    </w:p>
    <w:p>
      <w:pPr>
        <w:pStyle w:val="Normal"/>
        <w:ind w:left="180" w:right="476" w:hanging="0"/>
        <w:jc w:val="both"/>
        <w:rPr/>
      </w:pPr>
      <w:r>
        <w:rPr/>
        <w:t>13 – інше (дописати).</w:t>
      </w:r>
    </w:p>
    <w:p>
      <w:pPr>
        <w:pStyle w:val="Normal"/>
        <w:tabs>
          <w:tab w:val="clear" w:pos="708"/>
          <w:tab w:val="left" w:pos="6737" w:leader="none"/>
          <w:tab w:val="right" w:pos="10800" w:leader="none"/>
        </w:tabs>
        <w:rPr>
          <w:b/>
          <w:b/>
          <w:color w:val="0000FF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Лі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rPr>
          <w:b/>
          <w:b/>
          <w:color w:val="000000"/>
          <w:sz w:val="26"/>
          <w:szCs w:val="26"/>
        </w:rPr>
      </w:pPr>
      <w:r>
        <w:rPr/>
        <w:t>Клейберг Ю. Психология девиантного поведения .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rPr>
          <w:b/>
          <w:b/>
          <w:sz w:val="26"/>
          <w:szCs w:val="26"/>
        </w:rPr>
      </w:pPr>
      <w:r>
        <w:rPr/>
        <w:t>Корнилова Т., Григоренко Е., Смирнов С. Подростки групи риска.СПб.,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rPr>
          <w:b/>
          <w:b/>
          <w:sz w:val="26"/>
          <w:szCs w:val="26"/>
        </w:rPr>
      </w:pPr>
      <w:r>
        <w:rPr/>
        <w:t>Макарычева Г.И. Коррекция девиантного поведения – СПб.: Речь,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-180" w:hanging="360"/>
        <w:rPr>
          <w:b/>
          <w:b/>
          <w:sz w:val="26"/>
          <w:szCs w:val="26"/>
        </w:rPr>
      </w:pPr>
      <w:r>
        <w:rPr/>
        <w:t>Овчарова Р.В. Справочная книга социального педагога-М.:ТЦ Сфера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rPr>
          <w:b/>
          <w:b/>
          <w:sz w:val="26"/>
          <w:szCs w:val="26"/>
        </w:rPr>
      </w:pPr>
      <w:r>
        <w:rPr/>
        <w:t>Овчарова Р.В. Технологии практического психолога образования- М:ТЦ „Сфера”.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rPr>
          <w:b/>
          <w:b/>
          <w:sz w:val="26"/>
          <w:szCs w:val="26"/>
        </w:rPr>
      </w:pPr>
      <w:r>
        <w:rPr/>
        <w:t>Перрон Р. Трудний ребенок : что делать?-Питер.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rPr>
          <w:b/>
          <w:b/>
          <w:sz w:val="26"/>
          <w:szCs w:val="26"/>
        </w:rPr>
      </w:pPr>
      <w:r>
        <w:rPr/>
        <w:t>Райгородский Д.Я. Диагностика семьи. -Самара : Издательский дом БАЙРАХ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rPr>
          <w:b/>
          <w:b/>
          <w:sz w:val="26"/>
          <w:szCs w:val="26"/>
        </w:rPr>
      </w:pPr>
      <w:r>
        <w:rPr/>
        <w:t>Римская Р. Практическая психология в тестах, или как научиться понимать  себя и других-М.: АСТ ПРЕСС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rPr>
          <w:b/>
          <w:b/>
          <w:sz w:val="26"/>
          <w:szCs w:val="26"/>
        </w:rPr>
      </w:pPr>
      <w:r>
        <w:rPr/>
        <w:t>Рогов.Е.И. Настольная книга практического психолога-М.: Гуманит. изд. центр ВЛАДОС, 19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rPr>
          <w:b/>
          <w:b/>
          <w:sz w:val="26"/>
          <w:szCs w:val="26"/>
        </w:rPr>
      </w:pPr>
      <w:r>
        <w:rPr/>
        <w:t>Шапарь В.Б. Практическая психология. Психодиагностика отношений между родителями и детьми-Д:Феникс.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rPr>
          <w:b/>
          <w:b/>
          <w:sz w:val="26"/>
          <w:szCs w:val="26"/>
        </w:rPr>
      </w:pPr>
      <w:r>
        <w:rPr/>
        <w:t>Шендеровський К., Ткач Г. Професія соціальний працівник – К.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/>
        <w:t xml:space="preserve">     </w:t>
      </w:r>
      <w:r>
        <w:rPr/>
        <w:t>Главник О., 20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Назва навчального закла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ДИВІДУАЛЬНА КАР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ІЧНОГО СУПРОВ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ЧНЯ/ВИХОВАНЦЯ  _____  КЛАСУ/ГРУП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 xml:space="preserve">(Прізвище, ім'я та по-батькові )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/>
      </w:pPr>
      <w:r>
        <w:rPr/>
        <w:t>Дата народження   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Домашня адреса_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Телефон  (дом., моб )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озпочато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Закінчено 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(вказати, з яких прич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11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0pt;margin-top:9.95pt;width:8.9pt;height:10.8pt;mso-wrap-style:none;v-text-anchor:middle" type="_x0000_t136">
            <v:path textpathok="t"/>
            <v:textpath on="t" fitshape="t" string="1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ід кого, коли і з якого приводу надійшов запит на психологічний супровід дитини </w:t>
      </w:r>
      <w:r>
        <w:rPr>
          <w:i/>
        </w:rPr>
        <w:t>(№ протоколу, дата  педради,  рішенням якої учня поставлено на облік)</w:t>
      </w:r>
      <w:r>
        <w:rPr>
          <w:i/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>Відомості про батьків</w:t>
      </w:r>
      <w:r>
        <w:rPr/>
        <w:t xml:space="preserve"> </w:t>
      </w:r>
      <w:r>
        <w:rPr>
          <w:i/>
        </w:rPr>
        <w:t>(опікунів)</w:t>
      </w:r>
      <w:r>
        <w:rPr/>
        <w:t xml:space="preserve">  </w:t>
      </w:r>
      <w:r>
        <w:rPr>
          <w:i/>
        </w:rPr>
        <w:t>прізвище, ім’я, по-батькові; місце роботи</w:t>
      </w:r>
      <w:r>
        <w:rPr>
          <w:b/>
          <w:i/>
        </w:rPr>
        <w:t xml:space="preserve">, </w:t>
      </w:r>
      <w:r>
        <w:rPr>
          <w:i/>
        </w:rPr>
        <w:t>контактний телефон. Якщо не працюють, вказати причину: інвалід/ пенсіонер / домогосподарка / безробітний . Якщо обоє батьків працюють за кордоном, вказати, хто займається доглядом та вихованням дитини на цей момент: бабуся (дідусь) / тітка (дядько) / знайомі тощо (вказати контактний телефон).</w:t>
      </w:r>
    </w:p>
    <w:p>
      <w:pPr>
        <w:pStyle w:val="Normal"/>
        <w:rPr/>
      </w:pPr>
      <w:r>
        <w:rPr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Категорія сім'ї </w:t>
      </w:r>
      <w:r>
        <w:rPr/>
        <w:t>(</w:t>
      </w:r>
      <w:r>
        <w:rPr>
          <w:b/>
        </w:rPr>
        <w:t xml:space="preserve"> </w:t>
      </w:r>
      <w:r>
        <w:rPr>
          <w:i/>
        </w:rPr>
        <w:t>повна /неповна; з матір'ю, з батьком,</w:t>
      </w:r>
      <w:r>
        <w:rPr>
          <w:b/>
        </w:rPr>
        <w:t xml:space="preserve"> </w:t>
      </w:r>
      <w:r>
        <w:rPr>
          <w:i/>
        </w:rPr>
        <w:t>рідні батьки /опікуни;  сприяє гармонійному психічному і фізичному розвитку /неблагополучна; дитина -сирота/напівсирота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Кількість дітей у сім'ї</w:t>
      </w:r>
      <w:r>
        <w:rPr/>
        <w:t xml:space="preserve"> </w:t>
      </w:r>
      <w:r>
        <w:rPr>
          <w:i/>
          <w:sz w:val="24"/>
          <w:szCs w:val="24"/>
        </w:rPr>
        <w:t>(1/2/3/4 і більше)</w:t>
      </w:r>
      <w:r>
        <w:rPr/>
        <w:t xml:space="preserve"> _________________________________</w:t>
      </w:r>
    </w:p>
    <w:p>
      <w:pPr>
        <w:pStyle w:val="Normal"/>
        <w:rPr/>
      </w:pPr>
      <w:r>
        <w:rPr>
          <w:b/>
        </w:rPr>
        <w:t>Код життєвої ситуації</w:t>
      </w:r>
      <w:r>
        <w:rPr/>
        <w:t xml:space="preserve">  </w:t>
      </w:r>
      <w:r>
        <w:rPr>
          <w:i/>
        </w:rPr>
        <w:t>(01-13)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</w:rPr>
        <w:t>Соціально-побутові умови</w:t>
      </w:r>
      <w:r>
        <w:rPr>
          <w:i/>
        </w:rPr>
        <w:t xml:space="preserve">  (акти обстеження житлово-побутових умов  додаються) Соціальні пільги, якими користується дитина</w:t>
      </w:r>
      <w:r>
        <w:rPr>
          <w:i/>
          <w:sz w:val="24"/>
          <w:szCs w:val="24"/>
        </w:rPr>
        <w:t xml:space="preserve"> </w:t>
      </w:r>
      <w:r>
        <w:rPr>
          <w:i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Дані про особливості перебігу психофізіологічного розвитку дитини</w:t>
      </w:r>
      <w:r>
        <w:rPr>
          <w:i/>
          <w:sz w:val="20"/>
          <w:szCs w:val="20"/>
        </w:rPr>
        <w:t xml:space="preserve"> </w:t>
      </w:r>
      <w:r>
        <w:rPr>
          <w:i/>
        </w:rPr>
        <w:t>Відомості від батьків (проходження вагітності, пологів, дані про захворювання дитини в перший рік життя; особливості історії розвитку дитини (наявність психічних травм, важливих змін у житті дитини, важких захворювань)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________________________________________________________________    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заємини дитини з батьками та іншими дітьми в сім’ї :</w:t>
      </w:r>
    </w:p>
    <w:p>
      <w:pPr>
        <w:pStyle w:val="Normal"/>
        <w:rPr>
          <w:i/>
          <w:i/>
        </w:rPr>
      </w:pPr>
      <w:r>
        <w:rPr>
          <w:i/>
        </w:rPr>
        <w:t>(з ким із членів сім'ї більше спілкується, до кого більше звертається по допомогу чи пораду; із ким найчастіше виникають конфлікти)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451.5pt;margin-top:34.75pt;width:8.9pt;height:10.8pt;mso-wrap-style:none;v-text-anchor:middle" type="_x0000_t136">
            <v:path textpathok="t"/>
            <v:textpath on="t" fitshape="t" string="2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br w:type="page"/>
      </w:r>
    </w:p>
    <w:p>
      <w:pPr>
        <w:pStyle w:val="Normal"/>
        <w:rPr/>
      </w:pPr>
      <w:r>
        <w:rPr>
          <w:b/>
        </w:rPr>
        <w:t>Типові конфлікти та шляхи їх вирішення</w:t>
      </w:r>
      <w:r>
        <w:rPr/>
        <w:t>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Методи заохочення та покарання в сім'ї</w:t>
      </w:r>
      <w:r>
        <w:rPr/>
        <w:t>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Оцінка батьками поведінки дитини</w:t>
      </w:r>
      <w:r>
        <w:rPr/>
        <w:t xml:space="preserve"> </w:t>
      </w:r>
      <w:r>
        <w:rPr>
          <w:i/>
        </w:rPr>
        <w:t>(добрий, слухняний, різкий, впертий, образливий</w:t>
      </w:r>
      <w:r>
        <w:rPr>
          <w:i/>
          <w:sz w:val="20"/>
          <w:szCs w:val="20"/>
        </w:rPr>
        <w:t>)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Що викликає стурбованість батьків у поведінці та навчанні дитини</w:t>
      </w:r>
    </w:p>
    <w:p>
      <w:pPr>
        <w:pStyle w:val="Normal"/>
        <w:ind w:left="360" w:hanging="0"/>
        <w:rPr>
          <w:b/>
          <w:b/>
        </w:rPr>
      </w:pPr>
      <w:r>
        <w:rPr/>
        <w:t>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Інформація від педагогів:</w:t>
      </w:r>
    </w:p>
    <w:p>
      <w:pPr>
        <w:pStyle w:val="Normal"/>
        <w:ind w:left="360" w:hanging="0"/>
        <w:rPr/>
      </w:pPr>
      <w:r>
        <w:rPr>
          <w:i/>
        </w:rPr>
        <w:t>Що викликає занепокоєння у навчанні і вихованні учня/ дитини</w:t>
      </w:r>
      <w:r>
        <w:rPr>
          <w:i/>
          <w:sz w:val="20"/>
          <w:szCs w:val="20"/>
        </w:rPr>
        <w:t xml:space="preserve"> ________________________</w:t>
      </w:r>
      <w:r>
        <w:rPr/>
        <w:t>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</w:rPr>
        <w:t>Що турбує у поведінці учня/ дитини________</w:t>
      </w:r>
      <w:r>
        <w:rPr/>
        <w:t>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Соціальні  показники</w:t>
      </w:r>
      <w:r>
        <w:rPr/>
        <w:t xml:space="preserve"> </w:t>
      </w:r>
      <w:r>
        <w:rPr>
          <w:i/>
        </w:rPr>
        <w:t>(витяг з індивідуальної картки соціально – педагогічного супроводу: рівень соціальної адаптації, соціальні шкідливості, відхилення в соціальній поведінці</w:t>
      </w:r>
      <w:r>
        <w:rPr>
          <w:i/>
          <w:color w:val="0000FF"/>
          <w:sz w:val="20"/>
          <w:szCs w:val="20"/>
        </w:rPr>
        <w:t>)</w:t>
      </w:r>
      <w:r>
        <w:rPr>
          <w:i/>
          <w:sz w:val="20"/>
          <w:szCs w:val="20"/>
        </w:rPr>
        <w:t>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0"/>
          <w:szCs w:val="20"/>
        </w:rPr>
        <w:t>_____</w:t>
      </w:r>
      <w:r>
        <w:rPr>
          <w:i/>
        </w:rPr>
        <w:t>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осунки з однолітками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</w:rPr>
        <w:t>Психологічні показники</w:t>
      </w:r>
      <w:r>
        <w:rPr/>
        <w:t xml:space="preserve"> </w:t>
      </w:r>
      <w:r>
        <w:rPr>
          <w:i/>
        </w:rPr>
        <w:t>(тип темпераменту; особливості характеру, його акцентуації; загальний рівень психічного розвитку; особливості пізнавальних процесів, професійні інтереси, схильності, здібності, особливості поведінки, тип відхилень у поведінці тощо)</w:t>
      </w:r>
      <w:r>
        <w:rPr/>
        <w:t>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1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1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pict>
          <v:shape id="shape_0" fillcolor="#336699" stroked="f" o:allowincell="f" style="position:absolute;margin-left:441pt;margin-top:11.85pt;width:8.9pt;height:10.8pt;mso-wrap-style:none;v-text-anchor:middle" type="_x0000_t136">
            <v:path textpathok="t"/>
            <v:textpath on="t" fitshape="t" string="3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b/>
        </w:rPr>
        <w:t xml:space="preserve">      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Облік проведеної роботи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both"/>
        <w:rPr>
          <w:sz w:val="28"/>
          <w:szCs w:val="28"/>
          <w:lang w:val="uk-UA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09185" cy="7896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2520"/>
                              <w:gridCol w:w="1791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Вид робо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Зміст робот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62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2520"/>
                        <w:gridCol w:w="1791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Вид робот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Зміст роботи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right="116" w:hanging="0"/>
        <w:jc w:val="both"/>
        <w:rPr/>
      </w:pPr>
      <w:r>
        <w:pict>
          <v:shape id="shape_0" fillcolor="#336699" stroked="f" o:allowincell="f" style="position:absolute;margin-left:441pt;margin-top:75.1pt;width:8.9pt;height:10.8pt;mso-wrap-style:none;v-text-anchor:middle" type="_x0000_t136">
            <v:path textpathok="t"/>
            <v:textpath on="t" fitshape="t" string="4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t>Результати і висновки спостережень,  протоколи консультацій учнів/вихованців,  батьків,  педагогів, протоколи психодіагностичного обстеження учня/вихованця, оформлені за відповідною формою, вкладаються в індивідуальну картку психологічного супроводу. Проведена  робота фіксується у відповідних фахових журналах.</w:t>
      </w:r>
    </w:p>
    <w:p>
      <w:pPr>
        <w:pStyle w:val="Normal"/>
        <w:tabs>
          <w:tab w:val="clear" w:pos="708"/>
          <w:tab w:val="left" w:pos="540" w:leader="none"/>
        </w:tabs>
        <w:ind w:right="116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1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116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1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1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1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116" w:hanging="0"/>
        <w:jc w:val="center"/>
        <w:rPr>
          <w:i/>
          <w:i/>
          <w:sz w:val="20"/>
          <w:szCs w:val="20"/>
        </w:rPr>
      </w:pPr>
      <w:r>
        <w:rPr>
          <w:b/>
        </w:rPr>
        <w:t>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 навчального закла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ДИВІДУАЛЬНА КА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ІАЛЬНО –ПЕДАГОГІЧНОГО СУПРОВ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НЯ (УЧЕНИЦІ)   ______  КЛА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Прізвище, ім'я та по батькові)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/>
      </w:pPr>
      <w:r>
        <w:rPr/>
        <w:t>Дата народження   _____________________________</w:t>
      </w:r>
    </w:p>
    <w:p>
      <w:pPr>
        <w:pStyle w:val="Normal"/>
        <w:ind w:left="900" w:hanging="0"/>
        <w:rPr/>
      </w:pPr>
      <w:r>
        <w:rPr/>
        <w:t>Домашня адреса_______________________________</w:t>
      </w:r>
    </w:p>
    <w:p>
      <w:pPr>
        <w:pStyle w:val="Normal"/>
        <w:ind w:left="900" w:hanging="0"/>
        <w:rPr/>
      </w:pPr>
      <w:r>
        <w:rPr/>
        <w:t>Телефон  (дом., моб. )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Розпочато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Закінчено 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(вказати, з яких причи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pict>
          <v:shape id="shape_0" fillcolor="#336699" stroked="f" o:allowincell="f" style="position:absolute;margin-left:441pt;margin-top:32.55pt;width:8.9pt;height:10.8pt;mso-wrap-style:none;v-text-anchor:middle" type="_x0000_t136">
            <v:path textpathok="t"/>
            <v:textpath on="t" fitshape="t" string="1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ід кого, коли і з якого приводу надійшов  запит на соціальний  супровід дитини </w:t>
      </w:r>
      <w:r>
        <w:rPr>
          <w:i/>
        </w:rPr>
        <w:t>( № протоколу, дата  педради,  рішенням якої учня поставлено на облік)</w:t>
      </w:r>
      <w:r>
        <w:rPr>
          <w:i/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</w:rPr>
        <w:t>Прізвище, ім'я та по батькові батьків</w:t>
      </w:r>
      <w:r>
        <w:rPr/>
        <w:t xml:space="preserve"> </w:t>
      </w:r>
      <w:r>
        <w:rPr>
          <w:i/>
        </w:rPr>
        <w:t>(опікунів</w:t>
      </w:r>
      <w:r>
        <w:rPr>
          <w:i/>
          <w:sz w:val="20"/>
          <w:szCs w:val="20"/>
        </w:rPr>
        <w:t>)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</w:rPr>
        <w:t>Місце роботи батьків (опікунів), контактний телефон</w:t>
      </w:r>
      <w:r>
        <w:rPr/>
        <w:t xml:space="preserve"> (я</w:t>
      </w:r>
      <w:r>
        <w:rPr>
          <w:i/>
        </w:rPr>
        <w:t>кщо не працюють, вказати причину: інвалід/ пенсіонер/ домогосподарка / безробітний. Якщо обоє батьків працюють за кордоном, вказати, хто займається доглядом та вихованням дитини на цей момент: бабуся (дідусь) / тітка (дядько) / знайомі тощо)</w:t>
      </w:r>
      <w:r>
        <w:rPr>
          <w:i/>
          <w:sz w:val="20"/>
          <w:szCs w:val="20"/>
        </w:rPr>
        <w:t xml:space="preserve">.____________________________________________________________________________________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Категорія сім'ї </w:t>
      </w:r>
      <w:r>
        <w:rPr/>
        <w:t>(</w:t>
      </w:r>
      <w:r>
        <w:rPr>
          <w:b/>
        </w:rPr>
        <w:t xml:space="preserve">  </w:t>
      </w:r>
      <w:r>
        <w:rPr>
          <w:i/>
        </w:rPr>
        <w:t>повна/неповна; з матір'ю, з батьком,</w:t>
      </w:r>
      <w:r>
        <w:rPr>
          <w:b/>
        </w:rPr>
        <w:t xml:space="preserve"> </w:t>
      </w:r>
      <w:r>
        <w:rPr>
          <w:i/>
        </w:rPr>
        <w:t>рідні батьки /опікуни; сприяє гармонійному психічному і фізичному розвитку/ неблагополучна; дитина –сирота/напівсирота)</w:t>
      </w:r>
      <w:r>
        <w:rPr>
          <w:i/>
          <w:sz w:val="20"/>
          <w:szCs w:val="20"/>
        </w:rPr>
        <w:t xml:space="preserve"> </w:t>
      </w:r>
      <w:r>
        <w:rPr>
          <w:b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</w:rPr>
        <w:t>Кількість дітей у сім'ї</w:t>
      </w:r>
      <w:r>
        <w:rPr/>
        <w:t xml:space="preserve"> </w:t>
      </w:r>
      <w:r>
        <w:rPr>
          <w:i/>
        </w:rPr>
        <w:t>(1/2/3/4 і більше)</w:t>
      </w:r>
      <w:r>
        <w:rPr/>
        <w:t xml:space="preserve"> ______________________________</w:t>
      </w:r>
    </w:p>
    <w:p>
      <w:pPr>
        <w:pStyle w:val="Normal"/>
        <w:rPr/>
      </w:pPr>
      <w:r>
        <w:rPr>
          <w:b/>
        </w:rPr>
        <w:t>Соціально-побутові умови</w:t>
      </w:r>
      <w:r>
        <w:rPr/>
        <w:t xml:space="preserve"> </w:t>
      </w:r>
      <w:r>
        <w:rPr>
          <w:i/>
        </w:rPr>
        <w:t>(акти обстеження житлово побутових умов  додаються)</w:t>
      </w:r>
      <w:r>
        <w:rPr>
          <w:i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Соціальні пільги, якими користується дитина </w:t>
      </w:r>
      <w:r>
        <w:rPr/>
        <w:t>____________________</w:t>
      </w:r>
    </w:p>
    <w:p>
      <w:pPr>
        <w:pStyle w:val="Normal"/>
        <w:rPr/>
      </w:pPr>
      <w:r>
        <w:rPr>
          <w:b/>
        </w:rPr>
        <w:t xml:space="preserve">Код життєвої ситуації </w:t>
      </w:r>
      <w:r>
        <w:rPr>
          <w:i/>
        </w:rPr>
        <w:t>(01-13)______________________________________</w:t>
      </w:r>
    </w:p>
    <w:p>
      <w:pPr>
        <w:pStyle w:val="Normal"/>
        <w:rPr/>
      </w:pPr>
      <w:r>
        <w:rPr>
          <w:b/>
        </w:rPr>
        <w:t>Охоплення позашкільною освітою:</w:t>
      </w:r>
      <w:r>
        <w:rPr>
          <w:sz w:val="20"/>
          <w:szCs w:val="20"/>
        </w:rPr>
        <w:t xml:space="preserve"> </w:t>
      </w:r>
      <w:r>
        <w:rPr/>
        <w:t>„_____________”  у  _________н.р.</w:t>
      </w:r>
    </w:p>
    <w:p>
      <w:pPr>
        <w:pStyle w:val="Normal"/>
        <w:rPr/>
      </w:pPr>
      <w:r>
        <w:rPr/>
        <w:t>„</w:t>
      </w:r>
      <w:r>
        <w:rPr/>
        <w:t>___________”   у     ________ н.р.,     „_____________”   у  _________н.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ні про особливості перебігу психофізіологічного розвитку дитини</w:t>
      </w:r>
      <w:r>
        <w:rPr>
          <w:i/>
          <w:sz w:val="20"/>
          <w:szCs w:val="20"/>
        </w:rPr>
        <w:t xml:space="preserve"> </w:t>
      </w:r>
      <w:r>
        <w:rPr>
          <w:i/>
        </w:rPr>
        <w:t>(проходження вагітності, пологів, дані про захворювання дитини в перший рік життя; особливості історії розвитку дитини (наявність психічних травм, важливих змін у житті дитини, важких захворювань)</w:t>
      </w:r>
      <w:r>
        <w:rPr>
          <w:i/>
          <w:sz w:val="20"/>
          <w:szCs w:val="20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Стан здоров'я </w:t>
      </w:r>
      <w:r>
        <w:rPr/>
        <w:t>(</w:t>
      </w:r>
      <w:r>
        <w:rPr>
          <w:i/>
        </w:rPr>
        <w:t>здорова; стоїть на «Д» обліку; дитина з особливими потребами (вказати ваду розвитку)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заємини дитини в сім'ї :</w:t>
      </w:r>
      <w:r>
        <w:rPr/>
        <w:t>(</w:t>
      </w:r>
      <w:r>
        <w:rPr>
          <w:i/>
        </w:rPr>
        <w:t>з ким із членів сім'ї більше спілкується, до кого більше звертається по допомогу чи пораду; із ким найчастіше виникають конфлікти</w:t>
      </w:r>
      <w:r>
        <w:rPr>
          <w:i/>
          <w:sz w:val="20"/>
          <w:szCs w:val="20"/>
        </w:rPr>
        <w:t>)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Характер взаємин батьків з дитиною, підлітком</w:t>
      </w:r>
      <w:r>
        <w:rPr/>
        <w:t>:</w:t>
      </w:r>
      <w:r>
        <w:rPr>
          <w:i/>
        </w:rPr>
        <w:t xml:space="preserve">( сімейний диктат (систематичне придушення ініціативи і почуття власної гідності дитини); надмірна опіка (задоволення всіх потреб дитини, огородження від труднощів, турбот, зусиль); потурання (визнання повної автономності дитини; усунення батьків від активної участі у вихованні); співробітництво (стосунки взаємної поваги, спільне переживання радощів, біди,  тощо)  </w:t>
      </w:r>
    </w:p>
    <w:p>
      <w:pPr>
        <w:pStyle w:val="Normal"/>
        <w:numPr>
          <w:ilvl w:val="0"/>
          <w:numId w:val="0"/>
        </w:numPr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336699" stroked="f" o:allowincell="f" style="position:absolute;margin-left:450pt;margin-top:21.35pt;width:8.9pt;height:10.8pt;mso-wrap-style:none;v-text-anchor:middle" type="_x0000_t136">
            <v:path textpathok="t"/>
            <v:textpath on="t" fitshape="t" string="2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br w:type="page"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Методи заохочення та покарання в сім'ї</w:t>
      </w:r>
      <w:r>
        <w:rPr/>
        <w:t>__________________________</w:t>
      </w:r>
    </w:p>
    <w:p>
      <w:pPr>
        <w:pStyle w:val="Normal"/>
        <w:ind w:left="180" w:hanging="0"/>
        <w:rPr/>
      </w:pPr>
      <w:r>
        <w:rPr/>
        <w:t>______________________________________________________________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Що викликає стурбованість батьків у поведінці та навчанні дитини</w:t>
      </w:r>
    </w:p>
    <w:p>
      <w:pPr>
        <w:pStyle w:val="Normal"/>
        <w:ind w:left="180" w:hanging="0"/>
        <w:rPr/>
      </w:pPr>
      <w:r>
        <w:rPr/>
        <w:t>_______________________________________________________________</w:t>
      </w:r>
    </w:p>
    <w:p>
      <w:pPr>
        <w:pStyle w:val="Normal"/>
        <w:ind w:left="180" w:hanging="0"/>
        <w:rPr/>
      </w:pPr>
      <w:r>
        <w:rPr>
          <w:b/>
        </w:rPr>
        <w:t>Психологічні показники</w:t>
      </w:r>
      <w:r>
        <w:rPr/>
        <w:t xml:space="preserve"> </w:t>
      </w:r>
      <w:r>
        <w:rPr>
          <w:i/>
        </w:rPr>
        <w:t>(витяг з індивідуальної картки психологічного супроводу)</w:t>
      </w:r>
      <w:r>
        <w:rPr>
          <w:i/>
          <w:sz w:val="20"/>
          <w:szCs w:val="20"/>
        </w:rPr>
        <w:t xml:space="preserve"> </w:t>
      </w:r>
      <w:r>
        <w:rPr/>
        <w:t>______________________________________________________</w:t>
      </w:r>
    </w:p>
    <w:p>
      <w:pPr>
        <w:pStyle w:val="Normal"/>
        <w:ind w:left="180" w:hanging="0"/>
        <w:rPr/>
      </w:pPr>
      <w:r>
        <w:rPr/>
        <w:t>________________________________________________________________</w:t>
      </w:r>
    </w:p>
    <w:p>
      <w:pPr>
        <w:pStyle w:val="Normal"/>
        <w:ind w:left="180" w:hanging="0"/>
        <w:rPr/>
      </w:pPr>
      <w:r>
        <w:rPr>
          <w:b/>
        </w:rPr>
        <w:t>Характер стосунків дитини з однолітками</w:t>
      </w:r>
      <w:r>
        <w:rPr/>
        <w:t>__________________________</w:t>
      </w:r>
    </w:p>
    <w:p>
      <w:pPr>
        <w:pStyle w:val="Normal"/>
        <w:ind w:left="180" w:hanging="0"/>
        <w:rPr>
          <w:i/>
          <w:i/>
        </w:rPr>
      </w:pPr>
      <w:r>
        <w:rPr/>
        <w:t xml:space="preserve">________________________________________________________________                                                  </w:t>
      </w:r>
    </w:p>
    <w:p>
      <w:pPr>
        <w:pStyle w:val="Normal"/>
        <w:ind w:left="180" w:hanging="0"/>
        <w:rPr/>
      </w:pPr>
      <w:r>
        <w:rPr>
          <w:b/>
        </w:rPr>
        <w:t>Соціометричний статус учня в колективі</w:t>
      </w:r>
      <w:r>
        <w:rPr/>
        <w:t>:__________________________</w:t>
      </w:r>
    </w:p>
    <w:p>
      <w:pPr>
        <w:pStyle w:val="Normal"/>
        <w:ind w:left="180" w:hanging="0"/>
        <w:rPr/>
      </w:pPr>
      <w:r>
        <w:rPr/>
        <w:t>_________________________________________________________________</w:t>
      </w:r>
    </w:p>
    <w:p>
      <w:pPr>
        <w:pStyle w:val="Normal"/>
        <w:ind w:left="180" w:hanging="0"/>
        <w:rPr/>
      </w:pPr>
      <w:r>
        <w:rPr>
          <w:b/>
        </w:rPr>
        <w:t xml:space="preserve">Типові конфлікти та шляхи їх вирішення </w:t>
      </w:r>
      <w:r>
        <w:rPr/>
        <w:t>__________________________</w:t>
      </w:r>
    </w:p>
    <w:p>
      <w:pPr>
        <w:pStyle w:val="Normal"/>
        <w:ind w:left="180" w:hanging="0"/>
        <w:rPr/>
      </w:pPr>
      <w:r>
        <w:rPr/>
        <w:t>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b/>
        </w:rPr>
        <w:t>Педагогічні показники</w:t>
      </w:r>
      <w:r>
        <w:rPr/>
        <w:t xml:space="preserve"> </w:t>
      </w:r>
      <w:r>
        <w:rPr>
          <w:i/>
        </w:rPr>
        <w:t>(темп навчання, труднощі в  навчанні,  навчальні інтереси, які  переважають, зауваження щодо поведінки дитини)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______________________________________________________________</w:t>
        <w:br/>
        <w:t>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b/>
        </w:rPr>
        <w:t>Соціальні шкідливості</w:t>
      </w:r>
      <w:r>
        <w:rPr/>
        <w:t xml:space="preserve"> </w:t>
      </w:r>
      <w:r>
        <w:rPr>
          <w:i/>
        </w:rPr>
        <w:t xml:space="preserve"> (рання алкоголізація; нікотинова залежність; вживання токсичних і психотроп</w:t>
        <w:softHyphen/>
        <w:t>них речовин; потяг до азартних ігор; потяг до асоціальних ігор; ранній сексуальний потяг; негативізм в оцінці явищ дійсності)</w:t>
      </w:r>
    </w:p>
    <w:p>
      <w:pPr>
        <w:pStyle w:val="Normal"/>
        <w:ind w:left="180" w:right="476" w:hanging="0"/>
        <w:jc w:val="both"/>
        <w:rPr>
          <w:i/>
          <w:i/>
        </w:rPr>
      </w:pPr>
      <w:r>
        <w:rPr>
          <w:i/>
        </w:rPr>
        <w:t>______________________________________________________________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Відхилення в соціальній поведінці </w:t>
      </w:r>
      <w:r>
        <w:rPr>
          <w:i/>
        </w:rPr>
        <w:t>(грубість; бійки; прогули; недисциплінованість; побиття слабких; вимагання;жорстоке ставлення до тварин; крадіжки;  порушення суспільного порядку (облік в інспекції у справах неповнолітніх); немотивовані вчинки; втечі з дому, інтернату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_________________________________________________________________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_________________________________________________________________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Рівень соціальної адаптації</w:t>
      </w:r>
    </w:p>
    <w:p>
      <w:pPr>
        <w:pStyle w:val="Normal"/>
        <w:ind w:left="360" w:right="296" w:hanging="360"/>
        <w:jc w:val="both"/>
        <w:rPr/>
      </w:pPr>
      <w:r>
        <w:rPr/>
        <w:t>а)</w:t>
      </w:r>
      <w:r>
        <w:rPr>
          <w:b/>
        </w:rPr>
        <w:t>Високий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.Усвідомлене прийняття і виконання норм колективного життя. 2.Баланс індивідуального і соціального. 3.Гармонія взаємин з дорослими та однолітками. 4.Адекватне ставлення до педагогічних впливів. 5.Самоконтроль поведінки. 6.Активна участь у житті дитячого колективу.7.Задоволення своїм статусом і взаєминами)</w:t>
      </w:r>
      <w:r>
        <w:rPr>
          <w:i/>
        </w:rPr>
        <w:t>.__________________________________________</w:t>
      </w:r>
    </w:p>
    <w:p>
      <w:pPr>
        <w:pStyle w:val="Normal"/>
        <w:ind w:left="360" w:right="296" w:hanging="360"/>
        <w:jc w:val="both"/>
        <w:rPr/>
      </w:pPr>
      <w:r>
        <w:rPr/>
        <w:t>б)</w:t>
      </w:r>
      <w:r>
        <w:rPr>
          <w:b/>
        </w:rPr>
        <w:t xml:space="preserve">Середній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.Конформізм по відношенню до норм колективного життя. 2.Переважає або індивідуальне, або соціальне. 3.Нестійкі взаємини з оточуючими. 4.Суперечливе ставлення до педагогічних впливів. 5.Зовнішній локус контролю. 6.Періодична участь у житті дитячого колективу. 7.Неповне задоволення своїм статусом і взаєминами).______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/>
        <w:t>в)</w:t>
      </w:r>
      <w:r>
        <w:rPr>
          <w:b/>
        </w:rPr>
        <w:t>Низький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.Неприйняття і невиконання норм колективного життя. 2.Дисбаланс індивідуального і соціального. 3.Конфліктні взаємини з оточуючими. 4.Неадекватне ставлення до педагогічних впливів. 5.Некерована поведінка. 6.Пасивна участь у житті дитячого колективу.  7.Незадоволення своїм статусом і взаємин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pict>
          <v:shape id="shape_0" fillcolor="#336699" stroked="f" o:allowincell="f" style="position:absolute;margin-left:441pt;margin-top:6.5pt;width:8.9pt;height:10.8pt;mso-wrap-style:none;v-text-anchor:middle" type="_x0000_t136">
            <v:path textpathok="t"/>
            <v:textpath on="t" fitshape="t" string="3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i/>
          <w:sz w:val="20"/>
          <w:szCs w:val="20"/>
        </w:rPr>
        <w:t xml:space="preserve">  </w:t>
      </w: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>
          <w:b/>
        </w:rPr>
        <w:t>Облік проведеної роботи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7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520"/>
        <w:gridCol w:w="179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eastAsia="ru-RU"/>
              </w:rPr>
              <w:t>Вид робо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eastAsia="ru-RU"/>
              </w:rPr>
              <w:t>Зміст робо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eastAsia="ru-RU"/>
              </w:rPr>
              <w:t>Приміт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pict>
          <v:shape id="shape_0" fillcolor="#336699" stroked="f" o:allowincell="f" style="position:absolute;margin-left:441pt;margin-top:81.6pt;width:8.9pt;height:10.8pt;mso-wrap-style:none;v-text-anchor:middle" type="_x0000_t136">
            <v:path textpathok="t"/>
            <v:textpath on="t" fitshape="t" string="4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lang w:val="uk-UA"/>
        </w:rPr>
        <w:t xml:space="preserve">Результати і висновки спостережень,  протоколи консультацій  учнів, батьків,  педагогів, протоколи соціально-педагогічного діагностування учня, оформлені за відповідною формою, акти обстеження житлово-побутових умов дитини вкладаються в   індивідуальну   картку соціально-педагогічного  супроводу. </w:t>
      </w:r>
      <w:r>
        <w:rPr/>
        <w:t>Проведена робота фіксується у відповідних фахових журна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комендації щодо розробки індивідуальних програм психолого-педагогічного супроводу учнів «групи ризику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Існує низка визначень поняття «групи ризику». Нижче запропоновані можуть дати можливість сформувати загальне бачення на цю проблем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  <w:lang w:val="uk-UA"/>
        </w:rPr>
        <w:t>Діти «групи ризику» - діти з різними формами психологічної і соціальної дезадаптації, що виражаються в поведінці, яка неадекватна нормам і потребам найближчого оточ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4F4F4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  <w:lang w:val="uk-UA"/>
        </w:rPr>
        <w:tab/>
        <w:t>В «групи ризику» традиційно включають дітей із неблагополучних сімей, дітей з відхиленням у поведінці, дітей з проблемами в навчанні і розвитку, а також дітей із хронічними захворюваннями, інвалідів.</w:t>
      </w:r>
    </w:p>
    <w:p>
      <w:pPr>
        <w:pStyle w:val="Normal"/>
        <w:tabs>
          <w:tab w:val="clear" w:pos="708"/>
          <w:tab w:val="left" w:pos="851" w:leader="none"/>
          <w:tab w:val="left" w:pos="19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“Групи ризику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це категорії дітей, чий соціальний стан за тими або іншими ознаками не має стабільності, які практично не можуть поодинці перебороти труд</w:t>
        <w:softHyphen/>
        <w:t>нощі, що виникли в їхньому житті; все це в результаті може призвести до втрати ними соціальної значущості, духовності, морального образу, біологічної загибелі.</w:t>
      </w:r>
    </w:p>
    <w:p>
      <w:pPr>
        <w:pStyle w:val="Normal"/>
        <w:tabs>
          <w:tab w:val="clear" w:pos="708"/>
          <w:tab w:val="left" w:pos="851" w:leader="none"/>
          <w:tab w:val="left" w:pos="19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цієї групи відносять такі категорії діте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9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ти-сирот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9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ти з девіантною поведінкою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9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ти з вадами фізичного та психічного розвит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9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іти, які зазнали насильств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9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даровані діти, які відчувають труднощі в спілкуванні. </w:t>
      </w:r>
    </w:p>
    <w:p>
      <w:pPr>
        <w:pStyle w:val="Normal"/>
        <w:tabs>
          <w:tab w:val="clear" w:pos="708"/>
          <w:tab w:val="left" w:pos="851" w:leader="none"/>
          <w:tab w:val="left" w:pos="19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ab/>
        <w:t>Термін “група ризику”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педагогіці і психології вводиться для позначення осіб групи підлітків, у яких симптоматика, що відповідає категорії наркоманів, алкоголіків, тобто хворих, не виявлена, однак виховній роботі з ними варто приділити особливу увагу, щоб не допустити розвитку захворюванн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числа найважливіши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торів риз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ідносяться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ліки сімейного виховання: наявність негативних прикладів з життя батьків, невизначеність правил поведінки, відсутність позитивних емоцій у сім’ї (відсутність похвали, поваги)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я асоціальна поведінка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є прилучення до одурманюючого речовинам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і риси особистості, як: агресивність, нервозність, імпульсивність, негативізм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ана успішність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ня включеність у суспільні справ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явність друзів, що прибігають до одурманюючих речовин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дужість сім’ї і навчальної групи до уч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сновною задачею практичного психолога (соціального педагога) є виявлення дітей цієї категорії в дитячому середовищі та організація роботи з ни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мплексність проблем, які потребують вирішення в процесі соціально-педагогічної роботи з дітьми групи ризику, вимагає участі у цій діяльності різних фахівців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shd w:fill="F2F2F2" w:val="clear"/>
          <w:lang w:val="uk-UA"/>
        </w:rPr>
      </w:pPr>
      <w:r>
        <w:rPr>
          <w:rStyle w:val="StrongEmphasis"/>
          <w:color w:val="000000"/>
          <w:sz w:val="28"/>
          <w:szCs w:val="28"/>
          <w:shd w:fill="F2F2F2" w:val="clear"/>
        </w:rPr>
        <w:t xml:space="preserve">КАРТКА ОСОБИСТОГО ОБЛІКУ </w:t>
      </w:r>
      <w:r>
        <w:rPr>
          <w:rStyle w:val="StrongEmphasis"/>
          <w:color w:val="000000"/>
          <w:sz w:val="28"/>
          <w:szCs w:val="28"/>
          <w:shd w:fill="F2F2F2" w:val="clear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shd w:fill="F2F2F2" w:val="clear"/>
        </w:rPr>
        <w:t xml:space="preserve">УЧНЯ, ЯКИЙ ПЕРЕБУВАЄ </w:t>
      </w:r>
      <w:r>
        <w:rPr>
          <w:rStyle w:val="StrongEmphasis"/>
          <w:color w:val="000000"/>
          <w:sz w:val="28"/>
          <w:szCs w:val="28"/>
          <w:shd w:fill="F2F2F2" w:val="clear"/>
          <w:lang w:val="uk-UA"/>
        </w:rPr>
        <w:t>В «ГРУПІ РИЗИКУ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Style w:val="Appleconvertedspace"/>
          <w:b/>
          <w:b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2F2F2" w:val="clear"/>
          <w:lang w:val="uk-UA"/>
        </w:rPr>
        <w:t>І. Вивчення особистості учня з «групи ризику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2F2F2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ЗАГАЛЬНІ ВІДОМОСТІ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1.Прізвище, ім’я по батьков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Кла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3. Число, місяць, рік народженн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4. Прізвище, ім’я по батькові батькі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2F2F2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мати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де працює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батько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де працює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2F2F2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5. Характеристика сім’ї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shd w:fill="F2F2F2" w:val="clear"/>
        </w:rPr>
        <w:t>матеріально-побутов</w:t>
      </w:r>
      <w:r>
        <w:rPr>
          <w:rFonts w:cs="Times New Roman" w:ascii="Times New Roman" w:hAnsi="Times New Roman"/>
          <w:color w:val="333333"/>
          <w:sz w:val="28"/>
          <w:szCs w:val="28"/>
          <w:shd w:fill="F2F2F2" w:val="clear"/>
          <w:lang w:val="uk-UA"/>
        </w:rPr>
        <w:t>і</w:t>
      </w:r>
      <w:r>
        <w:rPr>
          <w:rFonts w:cs="Times New Roman" w:ascii="Times New Roman" w:hAnsi="Times New Roman"/>
          <w:color w:val="333333"/>
          <w:sz w:val="28"/>
          <w:szCs w:val="28"/>
          <w:shd w:fill="F2F2F2" w:val="clear"/>
        </w:rPr>
        <w:t xml:space="preserve"> умов</w:t>
      </w:r>
      <w:r>
        <w:rPr>
          <w:rFonts w:cs="Times New Roman" w:ascii="Times New Roman" w:hAnsi="Times New Roman"/>
          <w:color w:val="333333"/>
          <w:sz w:val="28"/>
          <w:szCs w:val="28"/>
          <w:shd w:fill="F2F2F2" w:val="clear"/>
          <w:lang w:val="uk-UA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  <w:shd w:fill="F2F2F2" w:val="clear"/>
        </w:rPr>
        <w:t xml:space="preserve"> проживання уч</w:t>
      </w:r>
      <w:r>
        <w:rPr>
          <w:rFonts w:cs="Times New Roman" w:ascii="Times New Roman" w:hAnsi="Times New Roman"/>
          <w:color w:val="333333"/>
          <w:sz w:val="28"/>
          <w:szCs w:val="28"/>
          <w:shd w:fill="F2F2F2" w:val="clear"/>
          <w:lang w:val="uk-UA"/>
        </w:rPr>
        <w:t>н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2F2F2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2F2F2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2F2F2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2F2F2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Характер поведінки учня в класі, школі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7. Найбільш типові прояви недисциплінованості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8. Успішність у навчанні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І семестр 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ІІ семестр -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Ставлення до навчання ( які предмети любить, які ігнорує) 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7. Ставлення до суспільства, держави, людей, самого себе, праці, природи, мистецтва 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2F2F2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11. Коло інтересів, умінь, захоплень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, яким чином проводить вільний час (відвідування гурток, секцій, проводить вільний час поза домом (з друзями на вулиці), вживає спиртні напої, курить, заробляє собі на життя)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2F2F2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влення до праці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рофесій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рієнтація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>визначення у професії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  <w:br/>
        <w:t>незнання своїх можливостей і здібностей;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рофесій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визначені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2F2F2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. Стан здоров’я учня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Заняття спортом ( якими видами)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2F2F2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Чи стоїть на обліку в психоневрологічному диспансері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14. Які міри впливу застосовувались до учня в школі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батьківським комітетом -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органами учнівського самоврядування 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2F2F2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2F2F2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інспекцією в справах неповнолітніх -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ще ким ( вказати) 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. Що може допомогти в корекції поведінки учня -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ЛИВОСТІ ЕМОЦІЙНО-ВОЛЬОВОЇ СФЕР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результати досліджень відповідно до методичного інструментарію, який використовує практичний психолог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ЛИВОСТІ ПІЗНАВАЛЬНИХ ПРОЦЕСІ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результати досліджень відповідно до методичного інструментарію, який використовує практичний психолог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 даному етапі «Вивчення особистості учні» збір інформації можна здійснювати за допомогою спостереження, різноманітного методичного інструментарію (анкети, тести, проективні методики ), бесід із самим досліджуваним, класним керівником, вчителями, батьками, однокласник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клади бесі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сіда з учнем «групи ризику»</w:t>
        <w:br/>
      </w:r>
      <w:r>
        <w:rPr>
          <w:rFonts w:cs="Times New Roman" w:ascii="Times New Roman" w:hAnsi="Times New Roman"/>
          <w:sz w:val="28"/>
          <w:szCs w:val="28"/>
        </w:rPr>
        <w:t>Ким ти хочеш стати після закінчення школи?</w:t>
        <w:br/>
        <w:t>Які навчальні предмети ти любиш більше за інші?</w:t>
        <w:br/>
        <w:t>Що читаєш?</w:t>
        <w:br/>
        <w:t>Твої товариші. Що ти про них думаєш?</w:t>
        <w:br/>
        <w:t>Чи задоволений ти своїм навчанням і поведінкою в класі, в школі?</w:t>
        <w:br/>
        <w:t>Твоя суспільна робота і її результати.</w:t>
        <w:br/>
        <w:t>Твоє улюблене заняття в школі і в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и вважаєш найцікавішим і важливішим в житті?</w:t>
        <w:br/>
        <w:t>Як ти ставишся до своїх батьків і чому?</w:t>
        <w:br/>
        <w:t>Твоє ставлення до старших.</w:t>
        <w:br/>
        <w:t>Чи пам'ятаєш ти найприємнішу подію в житті?</w:t>
        <w:br/>
        <w:t>Чи пам'ятаєш ти найбільш неприємну подію свого життя?</w:t>
        <w:br/>
        <w:t>Чи кривдив тебе хто-небудь?</w:t>
        <w:br/>
        <w:t>А ти чи кривдив кого-небуд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іда про учня «групи ризику» з вч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думка про успішність і поведінку учня на ваших уроках.</w:t>
        <w:br/>
        <w:t>Найбільш характерні випадки його недисциплінованості і ваші йому поради (заходи, вказів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о здібності в навчанні, в роботі. Його можли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іда про учня з його товариш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давно ви друж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і улюблені сумісні справи, предмети, занятт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обі подобається у твоєму другов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обі не подобається у твоєму другові? Чому? Як</w:t>
        <w:br/>
        <w:t>ти йому допомагаєш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і плани на майбутн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іда зі старостою класу про учня «групи ризи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думка про конкретного уч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ому виявляються недоліки його поведінки в ко¬лективі класу?</w:t>
        <w:br/>
        <w:t>Його ставлення до товаришів по кла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 і колектив класу допомагаєте йому статизразковим учн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о ставлення до суспільних доручень, участь у колективному житті кла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сіди з батьк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задоволені ви навчанням і поведінкою своєї дитини?</w:t>
        <w:br/>
        <w:t>Що вас турбує в її поведінці і навчанні? Як ви їй допомагаєте?</w:t>
        <w:br/>
        <w:t>Режим дня і його дотримання.</w:t>
        <w:br/>
        <w:t>Що він робить по дому, чи допо</w:t>
      </w:r>
      <w:r>
        <w:rPr>
          <w:rFonts w:cs="Times New Roman" w:ascii="Times New Roman" w:hAnsi="Times New Roman"/>
          <w:sz w:val="28"/>
          <w:szCs w:val="28"/>
        </w:rPr>
        <w:t>магає домашнім, у чому?</w:t>
        <w:br/>
        <w:t>Ваші поради своїй дитині щодо вибору майбутньої профе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сіди з класними керівник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сіда з класним керівником</w:t>
        <w:br/>
        <w:t>У чому полягає трудність у вихованні школяра?</w:t>
        <w:br/>
        <w:t>Дисципліна школяра дома і в школі. Успішність.</w:t>
        <w:br/>
        <w:t>Які конкретні факти говорять про його «труд¬ність»?</w:t>
        <w:br/>
        <w:t>Які заходи застосовувал</w:t>
      </w:r>
      <w:r>
        <w:rPr>
          <w:rFonts w:cs="Times New Roman" w:ascii="Times New Roman" w:hAnsi="Times New Roman"/>
          <w:sz w:val="28"/>
          <w:szCs w:val="28"/>
        </w:rPr>
        <w:t>ися до цього школяра для його виправлення і які їх результа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І. Корекційно-розвивальна робота з дітьми «групи ризи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8"/>
          <w:szCs w:val="28"/>
          <w:shd w:fill="F2F2F2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Індивідуальна робота з учнем:</w: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color w:val="000000"/>
          <w:sz w:val="28"/>
          <w:szCs w:val="28"/>
          <w:shd w:fill="F2F2F2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Надання психологічних консультацій</w: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color w:val="000000"/>
          <w:sz w:val="28"/>
          <w:szCs w:val="28"/>
          <w:shd w:fill="F2F2F2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Здійснюва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 xml:space="preserve">ння 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контрол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 xml:space="preserve"> за відвідуванням учн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 xml:space="preserve"> школи.</w: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раховування інтересів учня та залучення його до суспільно-корисної діяльності колективу классу, діючих гуртків, творчих об’єднаннях, спортивних секціях, клубах за інтересами школи, позашкільних закладах.</w: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Підготовка вчителя до роботи з дітьми « групи ризику»</w: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Надання психологічних консультацій</w:t>
      </w:r>
    </w:p>
    <w:p>
      <w:pPr>
        <w:pStyle w:val="Normal"/>
        <w:spacing w:lineRule="auto" w:line="240" w:before="0" w:after="0"/>
        <w:ind w:hanging="11"/>
        <w:rPr>
          <w:rStyle w:val="Appleconvertedspace"/>
          <w:shd w:fill="F2F2F2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Озброєння класних керівників методикою роботи з важковиховуваними учнями, неблагонадійними сім’ями.</w:t>
      </w:r>
    </w:p>
    <w:p>
      <w:pPr>
        <w:pStyle w:val="Normal"/>
        <w:spacing w:lineRule="auto" w:line="240" w:before="0" w:after="0"/>
        <w:ind w:hanging="11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Залучення вчителів до здійснення пропаганди здорового способу життя.</w:t>
      </w:r>
    </w:p>
    <w:p>
      <w:pPr>
        <w:pStyle w:val="Normal"/>
        <w:spacing w:lineRule="auto" w:line="240" w:before="0" w:after="0"/>
        <w:ind w:hanging="11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2F2F2" w:val="clear"/>
          <w:lang w:val="uk-UA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 xml:space="preserve">Заслуховування і аналізування роботи 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класних керівників з учнями « групи ризику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2F2F2" w:val="clear"/>
        </w:rPr>
        <w:t> </w:t>
      </w:r>
    </w:p>
    <w:p>
      <w:pPr>
        <w:pStyle w:val="Normal"/>
        <w:spacing w:lineRule="auto" w:line="240" w:before="0" w:after="0"/>
        <w:ind w:hanging="11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2F2F2" w:val="clear"/>
          <w:lang w:val="uk-UA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Групова робота з учнями «групи ризику»</w:t>
      </w:r>
    </w:p>
    <w:p>
      <w:pPr>
        <w:pStyle w:val="Normal"/>
        <w:spacing w:lineRule="auto" w:line="240" w:before="0" w:after="0"/>
        <w:ind w:hanging="1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итання циклу лекцій і проведення бесід з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і збереження здорового способу життя.</w: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color w:val="000000"/>
          <w:sz w:val="28"/>
          <w:szCs w:val="28"/>
          <w:shd w:fill="F2F2F2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Розробка і проведення тренінгових занять</w: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color w:val="000000"/>
          <w:sz w:val="28"/>
          <w:szCs w:val="28"/>
          <w:shd w:fill="F2F2F2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ільна робота зі службою у справах неповнолітні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>Підтрим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 xml:space="preserve"> тісн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 xml:space="preserve"> зв'яз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ку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 xml:space="preserve"> з інспекцією у справах неповнолітніх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  <w:t>.</w: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а з батьками:</w: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індивідуальних консультацій та бесід</w: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ня виступів на батьківських зборах з приводу попередження   фізичного, морального, психологічного насильства дітей у сім'ї, ведення здорового способу життя, пропаганду кращих зразків сімейного вихованн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  <w:shd w:fill="F2F2F2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color w:val="454545"/>
          <w:sz w:val="28"/>
          <w:szCs w:val="28"/>
          <w:shd w:fill="F2F2F2" w:val="clear"/>
          <w:lang w:val="uk-UA"/>
        </w:rPr>
      </w:pPr>
      <w:r>
        <w:rPr>
          <w:rFonts w:cs="Arial" w:ascii="Arial" w:hAnsi="Arial"/>
          <w:color w:val="454545"/>
          <w:sz w:val="28"/>
          <w:szCs w:val="28"/>
          <w:shd w:fill="F2F2F2" w:val="clear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outlineLvl w:val="0"/>
        <w:rPr>
          <w:rFonts w:ascii="Arial" w:hAnsi="Arial" w:eastAsia="Times New Roman" w:cs="Arial"/>
          <w:b/>
          <w:b/>
          <w:bCs/>
          <w:color w:val="454545"/>
          <w:kern w:val="2"/>
          <w:sz w:val="46"/>
          <w:szCs w:val="46"/>
          <w:lang w:val="uk-UA" w:eastAsia="ru-RU"/>
        </w:rPr>
      </w:pPr>
      <w:r>
        <w:rPr>
          <w:rFonts w:eastAsia="Times New Roman" w:cs="Arial" w:ascii="Arial" w:hAnsi="Arial"/>
          <w:b/>
          <w:bCs/>
          <w:color w:val="454545"/>
          <w:kern w:val="2"/>
          <w:sz w:val="46"/>
          <w:szCs w:val="4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150"/>
        <w:rPr>
          <w:rFonts w:ascii="Times New Roman" w:hAnsi="Times New Roman" w:eastAsia="Times New Roman" w:cs="Times New Roman"/>
          <w:b/>
          <w:b/>
          <w:bCs/>
          <w:color w:val="45454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0000FF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0000FF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5;&#1088;&#1086;&#1092;&#1077;&#1089;&#1110;&#1103;" TargetMode="External"/><Relationship Id="rId3" Type="http://schemas.openxmlformats.org/officeDocument/2006/relationships/hyperlink" Target="http://ua-referat.com/&#1055;&#1088;&#1086;&#1092;&#1077;&#1089;&#111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9:00Z</dcterms:created>
  <dc:creator>user</dc:creator>
  <dc:description/>
  <dc:language>en-US</dc:language>
  <cp:lastModifiedBy>user</cp:lastModifiedBy>
  <dcterms:modified xsi:type="dcterms:W3CDTF">2014-03-05T06:19:00Z</dcterms:modified>
  <cp:revision>2</cp:revision>
  <dc:subject/>
  <dc:title/>
</cp:coreProperties>
</file>