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69"/>
        <w:gridCol w:w="186"/>
      </w:tblGrid>
      <w:tr>
        <w:trPr/>
        <w:tc>
          <w:tcPr>
            <w:tcW w:w="9169"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азовий закон України "Про мови Україн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вний текст законопроекту</w:t>
            </w:r>
          </w:p>
        </w:tc>
        <w:tc>
          <w:tcPr>
            <w:tcW w:w="186" w:type="dxa"/>
            <w:tcBorders/>
            <w:tcMar>
              <w:left w:w="180" w:type="dxa"/>
            </w:tcMar>
            <w:vAlign w:val="center"/>
          </w:tcPr>
          <w:p>
            <w:pPr>
              <w:pStyle w:val="Normal"/>
              <w:snapToGrid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63" w:type="dxa"/>
        <w:jc w:val="left"/>
        <w:tblInd w:w="0" w:type="dxa"/>
        <w:tblLayout w:type="fixed"/>
        <w:tblCellMar>
          <w:top w:w="0" w:type="dxa"/>
          <w:left w:w="0" w:type="dxa"/>
          <w:bottom w:w="0" w:type="dxa"/>
          <w:right w:w="240" w:type="dxa"/>
        </w:tblCellMar>
      </w:tblPr>
      <w:tblGrid>
        <w:gridCol w:w="4740"/>
        <w:gridCol w:w="23"/>
      </w:tblGrid>
      <w:tr>
        <w:trPr/>
        <w:tc>
          <w:tcPr>
            <w:tcW w:w="47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p>
        </w:tc>
        <w:tc>
          <w:tcPr>
            <w:tcW w:w="23" w:type="dxa"/>
            <w:tcBorders/>
            <w:tcMar>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Закон визначає принципи державної мовної політики в Україні, порядок застосування української мови як державної мови, російської, інших регіональних мов, а також мов міжнародного спілкування, інших іноземних 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Закон, враховуючи, що право на вільне використання мов у приватному та державному житті є невід’ємним правом відповідно до принципів, проголошених у Міжнародному пакті Організації Об’єднаних Націй про громадянські і політичні права, та відповідно до духу Конвенції Ради Європи про захист прав і основних свобод людини, базується на змісті Конституції України, Європейської хартії регіональних мов або мов меншин, Рамкової конвенції Ради Європи про захист національних менши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діл І </w:t>
        <w:br/>
        <w:t>ЗАГАЛЬНІ ПОЛОЖЕ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 Визначення термін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и, використані в цьому Законі, вживаються у такому значенні:</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й закон – нормативний акт, який містить первісні правові норми з основних питань у певних сферах суспільних відносин, становить основу системи права і має вищу юридичну силу щодо інших законів і підзаконних нормативних акт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на група – група осіб, що проживає в Україні, яка переважно вживає одну й ту ж мов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на меншина – група осіб, що проживає в Україні, яка переважно вживає одну й ту ж мову, що відрізняється від державної мови, та яка за своєю чисельністю менша, ніж решта населення держа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мовна група – група осіб, що проживає у певному регіоні (населеному пункті), яка переважно вживає одну й ту ж мов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мова – основна мова держави, використовувана в законодавстві і офіційному діловодстві, судочинстві, навчанні, інших сферах суспільного житт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мова – мова, яка традиційно використовується в межах певної території держави регіональною мовною групою, належною до мовної менши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иторія, на якій поширена регіональна мова – територія однієї або кількох адміністративно-територіальних одиниць України (Автономної Республіки Крим, області, району, міста, селища, села), де регіональна мова є засобом спілкування певної кількості осіб, що виправдовує здійснення різних охоронних і заохочувальних заходів, передбачених у цьому Законі;</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и міжнародного спілкування – найпоширеніші у світі та закріплені в міжнародному праві офіційні мови ООН.</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 Право мовного самовизначе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жен має право вільно визначати мову, яку вважає рідною, і вибирати мову спілкування, а також визнавати себе двомовним чи багатомовним і змінювати свої мовні уподоб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жен незалежно від етнічного походження, національно-культурної самоідентифікації, місця проживання, релігійних переконань має право вільно користуватися будь-якою мовою у суспільному та приватному житті, вивчати і підтримувати будь-яку мов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 Законодавство України про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онодавство України про мови складається з Конституції України, цього Базового закону України “Про мови України”, Закону України “Про ратифікацію Європейської хартії регіональних мов або мов меншин” та інших міжнародних договорів, що регулюють використання мов, згода на обов’язковість яких надана Верховною Радою України. Особливості використання мов в різних сферах суспільного життя можуть визначатися іншими законодавчими актами, які повинні базуватися на нормах цього Закон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кщо чинним міжнародним договором України, згода на обов’язковість якого надана Верховною Радою України, встановлені інші правила, ніж ті, що передбачені в законодавстві України про мови, то застосовуються норми, які містять більш сприятливі положення, що стосуються прав люди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4. Цілі і принципи державної мовної політик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ржавна мовна політика України базується на визнанні української мови державною мовою, російської, інших регіональних мов, мов міжнародного спілкування, а також права мовного самовизначення і мовних уподобань кожної люди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совно української мови як державної мови, російської, інших регіональних мов Україна дотримується у своїй політиці, законодавстві та практиці таких цілей і принцип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ння всіх мов, які традиційно використовуються в межах держави чи її певної території, національним надбанням;</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безпечення всебічного розвитку і функціонування української мови як державної мови в усіх сферах суспільного життя на всій території держа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ияння використанню російської, інших регіональних мов в усній і письмовій формі у сфері освіти, в засобах масової інформації і створення можливості для їх використання у діяльності місцевих органів державної влади і місцевого самоврядування, в судочинстві, в економічній і соціальній діяльності, при проведенні культурних заходів та інших сферах суспільного життя в межах територій, на яких такі мови використовуються, та з урахуванням стану кожної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тримання і розвиток культурних взаємин між мовними групам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безпечення належних форм і засобів вивчення української мови як державної мови, вивчення російської, інших регіональних мов і викладання цими мовами з урахуванням стану кожної мови на відповідних рівнях освіти у державних і комунальних навчальних закладах;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ияння здійсненню наукових досліджень у галузі української мови як державної мови, російської, інших регіональних мов в учбових закладах і наукових установах;</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виток відповідних видів міжнародного обміну з питань, що охоплюються цим Законом, стосовно мов, які використовуються у двох або декількох державах;</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важання меж ареалу розповсюдження регіональної мови з метою забезпечення того, щоб існуючий або новий адміністративно-територіальний устрій не створював перешкод розвитку цієї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5. Державна мова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ржавною мовою України є українська мов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цим Законом. Держава сприяє використанню державної мови в засобах масової інформації, в науці, культурі, в інших сферах суспільного життя.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ов’язковість застосування державної мови чи сприяння її використанню у тій чи інший сфері суспільного життя не повинні тлумачитися як заперечення або применшення права на користування регіональними мовами у цій сфері.</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орми української мови встановлюються у словниках української мови та українському правописі. Порядок затвердження словників української мови і довідників з українського правопису як загальнообов’язкових довідкових посібників при використанні української мови, а також порядок офіційного видання цих довідників визначається Кабінетом Міністрів України. Держава сприяє використанню нормативної форми української мови в засобах масової інформації, інших публічнихсферах.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6. Регіональні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ципи мовної політики, викладені у статті 4 цього Закону, застосовуються до всіх регіональних мов України, які вживаються в межах її території і які відповідають визначенням, наведеним у статті 1.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ходи, спрямовані на використання регіональних мов, що передбачені у цьому Законі, застосовуються до кожної регіональної мови, яка відповідає наступним умовам:</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мова входить до переліку: білоруська, болгарська, вірменська, гагаузька, ідиш, караїмська, кримськотатарська, молдавська, німецька, новогрецька, польська, ромська, російська, румунська, словацька та угорська; т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осіб, що проживає на території, на якій поширена регіональна мова, складає 10 відсотків і більше чисельності її населення, або, у разі, якщо регіональна мовна група складає менше 10 відсотків населення відповідної території, за рішенням місцевої ради з урахуванням стану цієї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исельність регіональної мовної групи на певній території визначається на підставі даних Всеукраїнського перепису населення про мовний склад населення у розрізі адміністративно-територіальних одиниць (Автономної Республіки Крим, областей, районів, міст, селищ, сіл), або, у разі потреби її уточнення, за підсумками опитування осіб, що постійно проживають на цій території, про їх належність до цієї мовної групи, або за підсумками збирання підписів таких осіб під свідченням про їх належність до цієї мовної групи, яке організовують місцеві органи державної влади, органи місцевого самоврядування, об’єднання громадян або інші органи самоорганізації населення.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іональна мова, що відповідає умовам частини другої цієї статті, використовується нарівні з державною мовою на відповідній території України в роботі місцевих органів державної влади, органів Автономної Республіки Крим та органів місцевого самоврядування, застосовується і вивчається в державних і комунальних навчальних закладах, а також використовується в інших сферах суспільного життя в межах і порядку, що визначаються цим Законом.</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ішення про вживання заходів щодо розвитку, використання і захисту регіональної мови, передбачених цим Законом, на території області, району, міста, селища, села приймаються, відповідно, обласними, районними, міськими, селищними, сільськими радами, а на території Автономної Республіки Крим – Верховною Радою Автономної Республіки Крим, і є обов’язковими для місцевих органів державної виконавчої влади, органів місцевого самоврядування, об’єднань громадян, установ, організацій, підприємств, їх посадових і службових осіб, а також громадян – суб’єктів підприємницької діяльності та фізичних осіб.</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гіональна мова може використовуватися за межами території, на якій вона поширена, у порядку, що визначається цим Законом.</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одне з положень цього Закону про заходи щодо розвитку, використання і захисту регіональної мови не повинне тлумачитися як таке, що створює перешкоди для володіння держав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7. Мови міжнародного спілкування, інші іноземні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вами міжнародного спілкування є англійська, арабська, іспанська, китайська, російська і французька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ржава сприяє вивченню мов міжнародного спілкування, інших іноземних мо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8. Захист мовних прав і свобод людини і громадянин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жен має право будь-якими не забороненими законом засобами захищати свої мовні права і свободи від порушень і протиправних посягань.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жному гарантується право на захист у відповідних державних органах і суді своїх мовних прав і законних інтересів, мовних прав і законних інтересів своїх дітей, на оскарження в суді рішень, дій чи бездіяльності органів державної влади і органів місцевого самоврядування, посадових і службових осіб, юридичних і фізичних осіб, якими порушуються мовні права і свободи людини і громадянин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жен має право звертатися за захистом своїх мовних прав і свобод до Уповноваженого Верховної Ради України з прав людини, який за певних умов може передати справу до Конституційного Суду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жен має право після використання всіх національних форм і засобів правового захисту звертатися за захистом своїх мовни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ІІ </w:t>
        <w:br/>
        <w:t>МОВА РОБОТИ ОРГАНІВ ДЕРЖАВНОЇ ВЛАДИ, ОРГАНІВ МІСЦЕВОГО САМОВРЯДУВАННЯ, СУДОЧИНСТВА, ЕКОНОМІЧНОЇ І СОЦІАЛЬНОЇ ДІЯЛЬНОСТІ</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9. Мова ведення засідань Верховної Рад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ідання Верховної Ради України, її комітетів і комісій ведуться державною мовою. Промовець, який недостатньо володіє державною мовою, може виступати іншою мовою. Переклад його виступу на державну мову, у разі необхідності, забезпечує апарат Верховної Рад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и законів, інших нормативних актів вносяться на розгляд Верховної Ради України держав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0. Мова актів органів державної влади та органів місцевого самоврядув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и вищих органів державної влади приймаються і публікуються державною мовою. Вищі органи державної влади забезпечують опублікування найбільш важливих актів російськ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 межах території, на якій поширена регіональна мова, що відповідає умовам частини другої ст. 6 цього Закону, акти місцевих органів державної влади і місцевого самоврядування приймаються державною мовою або цією регіональною мовою та публікуються обома мовами, причому обидва тексти мають рівну юридичну силу.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1. Мова роботи, діловодства і документації органів державної влади та органів місцевого самоврядув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ною мовою роботи, діловодства і документації органів державної влади та органів місцевого самоврядування є державна мова. У межах території, на якій поширена регіональна мова, що відповідає умовам частини другої ст. 6 цього Закону, в роботі, діловодстві і документації місцевих органів державної влади і місцевого самоврядування нарівні з державною мовою використовується ця регіональна мова. У їх листуванні з органами державної влади вищого рівня дозволяється застосовувати цю регіональну мову.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ржава гарантує відвідувачам органів державної влади і органів місцевого самоврядування надання послуг державною мовою, а в межах території, на якій поширена регіональна мова, що відповідає умовам частини другої ст. 6 цього Закону, – й цією регіональною мовою. Забезпечення цієї гарантії має враховуватися при підборі службових кадр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адові та службові особи, які працюють із відвідувачами, спілкуються з ними державною мовою, а в межах території, на якій поширена регіональна мова, що відповідає умовам частини другої ст. 6 цього Закону, з відвідувачами, що вживають регіональну мову, – цією регіональною мовою. Особам, що вживають регіональну мову, забезпечується право подавати усні чи письмові заяви та отримувати відповіді на них цією регіональ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вою роботи конференцій, зборів та інших офіційних зібрань, які проводяться органами державної влади та органами місцевого самоврядування, є державна мова. Якщо такі зібрання відкриті для громадськості, в їх роботі можуть використовуватися й інші мови. У межах території, на якій поширена регіональна мова, що відповідає умовам частини другої ст. 6 цього Закону, у роботі конференцій, зборів та інших офіційних зібрань, які проводяться місцевими органами державної влади і місцевого самоврядування, нарівні з державною мовою використовується ця регіональна мова. У разі необхідності забезпечується відповідний переклад.</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и офіційних оголошень, повідомлень і т. ін. виконуються державною мовою. У межах території, на якій поширена регіональна мова, що відповідає умовам частини другої ст. 6 цього Закону, за рішенням місцевої ради з урахуванням стану регіональної мови такі тексти супроводжуються перекладом цією регіональ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йменування органів державної влади і місцевого самоврядування, об’єднань громадян, підприємств, установ та організацій, написи на їх печатках, штампах, штемпелях, офіційних бланках і табличках виконуються державною мовою. У межах території, на якій поширена регіональна мова, що відповідає умовам частини другої ст. 6 цього Закону, за рішенням місцевої ради з урахуванням стану регіональної мови зазначені найменування і написи виконуються двома мовами – державною і регіональн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2. Мова документів про вибори та референдум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ія про вибори Президента України, народних депутатів України, депутатів Верховної Ради Автономної Республіки Крим, депутатів і посадових осіб місцевого самоврядування, документація всеукраїнських і місцевих референдумів виконується державною мовою. У межах території, на якій поширена регіональна мова, що відповідає умовам частини другої ст. 6 цього Закону, документація про вибори депутатів Верховної Ради Автономної Республіки Крим, депутатів і посадових осіб місцевого самоврядування за рішенням територіальної виборчої комісії, документація місцевих референдумів за рішенням місцевої ради виконується цією регіональ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борчі бюлетені друкуються державною мовою. У межах території, на якій поширена регіональна мова, що відповідає умовам частини другої ст. 6 цього Закону, у виборчому бюлетені по виборах депутатів Верховної Ради Автономної Республіки Крим, депутатів і посадових осіб місцевого самоврядування за рішенням територіальної виборчої комісії поруч із текстом державною мовою розміщується його переклад цією регіональ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летені для голосування на всеукраїнському або місцевому референдумі друкуються державною мовою. У межах території, на якій поширена регіональна мова, що відповідає умовам частини другої ст. 6 цього Закону, у бюлетені для голосування на всеукраїнському або місцевому референдумі за рішенням місцевої ради поруч із текстом державною мовою розміщується його переклад цією регіональ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Інформаційні плакати кандидатів на пост Президента України, кандидатів у народні депутати України, у депутати Верховної Ради Автономної Республіки Крим, у депутати і посадові особи місцевого самоврядування від політичних партій (блоків) друкуються державною мовою. За заявою відповідного суб’єкта виборчого процесу поруч із текстом державною мовою розміщується його переклад регіональною мовою.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теріали передвиборної агітації виконуються державною мовою або регіональною мовою на розсуд самого кандидата, політичної партії (блоку) чи її місцевої організації – суб’єктів виборчого процес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3. Мова документів, що посвідчують особу або відомості про не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громадянина України і відомості про його власника, що вносяться до нього, виконуються державною мовою і російською мовою. Інші офіційні документи, що посвідчують особу громадянина України або відомості про неї (записи актів громадянського стану і документи, що видаються органами реєстрації актів громадянського стану, документ про освіту, трудова книжка, військовий квиток та інші офіційні документи), а також документи, що посвідчують особу іноземця або особу без громадянства, що тимчасово чи постійно проживає в Україні, виконуються держав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межах території, на якій поширена регіональна мова, що відповідає умовам частини другої ст. 6 цього Закону, за заявою осіб записи актів громадянського стану і документи, що видаються органами реєстрації актів громадянського стану, виконуються державною мовою і цією регіональ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ро освіту, отриману в навчальному закладі з навчанням регіональною мовою, за заявою осіб виконується двома мовами – державною і регіональн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4. Мова судочинств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удочинство в Україні у цивільних, господарських, адміністративних і кримінальних справах здійснюється державною мовою. У межах території, на якій поширена регіональна мова, що відповідає умовам частини другої ст. 6 цього Закону, за клопотанням сторони процесу суди можуть здійснювати провадження цією регіональною мовою.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фесійний суддя повинен володіти державною мовою. У межах території, на якій поширена регіональна мова, що відповідає умовам частини другої ст. 6 цього Закону, держава гарантує можливість судів здійснювати провадження цією регіональною мовою. Забезпечення цієї гарантії має враховуватися при підборі суддівських кадрів.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орони, які беруть участь у справі, подають до суду письмові процесуальні документи і докази, викладені державною мовою. У межах території, на якій поширена регіональна мова, що відповідає умовам частини другої ст. 6 цього Закону, допускається подача до суду письмових процесуальних документів і доказів, викладених цією регіональною мовою з перекладом, у разі необхідності, на державну мову без додаткових витрат для сторін процесу.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бам, що беруть участь у розгляді справи в суді і недостатньо володіють державною мовою, забезпечується право вчиняти усні процесуальні дії (робити заяви, давати показання і пояснення, заявляти клопотання і скарги, ставити запитання тощо) рідною мовою або іншою мовою, якою вони володіють, користуючись послугами перекладача у встановленому процесуальним законодавством порядку. У межах території, на якій поширена регіональна мова, що відповідає умовам частини другої ст. 6 цього Закону, послуги перекладача з цієї регіональної мови, у разі їх необхідності, надаються без додаткових для цих осіб витрат.</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лідчі і судові документи складаються державною мовою.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ідчі і судові документи відповідно до встановленого процесуальним законодавством порядку вручаються особам, які беруть участь у справі (обвинуваченому у кримінальній справі), в перекладі їх рідною мовою або іншою мовою, якою вони володіють.</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5. Мова досудового розслідування, дізнання і прокурорського нагляд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ою роботи та актів з питань досудового розслідування, дізнання і прокурорського нагляду в Україні є державна мова. Кожна особа має право бути невідкладно повідомлена мовою, яку вона розуміє, про мотиви арешту чи затримання і про природу і причини звинувачення проти неї і захищати себе, користуючись цією мовою, у разі необхідності, за безкоштовною допомогою перекладач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6. Мова нотаріального діловодств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іальне діловодство в Україні здійснюється державною мовою. Якщо особа, яка звернулась за вчиненням нотаріальної дії, не володіє державною мовою, за її заявою тексти оформлюваних документів мають бути перекладені нотаріусом або перекладачем на мову, якою вона володіє.</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7. Мова юридичної допомог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вокат надає юридичну допомогу фізичним і юридичним особам державною мовою або іншою мовою, прийнятною для замовник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8. Мова економічної і соціальної діяльності</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економічній і соціальній діяльності державних підприємств, установ та організацій основною мовою є державна мова, а також вільно використовуються російська, інші регіональні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 економічній і соціальній діяльності об’єднань громадян, приватних підприємств, установ та організацій, громадян – суб’єктів підприємницької діяльності та фізичних осіб вільно використовуються державна мова, російська, інші регіональні мови.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внутрішніх правилах підприємств, установ та організацій будь-якої форми власності забороняється прийняття будь-яких положень, що виключають або обмежують у спілкуванні співробітників використання державної мови, російської, інших регіональних мов.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9. Мова міжнародних договорів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ою міжнародних договорів України є державна мова і мова іншої сторони (сторін), якщо інше не передбачено самим міжнародним договором України.</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IІІ</w:t>
        <w:br/>
        <w:t>МОВА ОСВІТИ, НАУКИ, ІНФОРМАТИКИ І КУЛЬТУР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0. Мова освіт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льний вибір мови навчання є невід’ємним правом громадян України, яке реалізується в рамках цього Закон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ромадянам України гарантується право отримання освіти державною мовою, а в межах території, на якій поширена регіональна мова, що відповідає умовам частини другої ст. 6 цього Закону, – цією регіональною мовою. Це право реалізується через мережу дошкільних, загальних середніх, позашкільних, професійно-технічних і вищих державних і комунальних навчальних закладів із різними мовами навчання, яка створюється у відповідності з потребою громадян у мові навчання.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треба громадян у мові навчання визначається за заявами про мову навчання, які надаються учнями (для неповнолітніх – батьками або особами, які їх замінюють), студентами в обов’язковому порядку при вступі до державних і комунальних навчальних закладів, а також, у разі потреби, у будь-який час періоду навч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ржавні і комунальні навчальні заклади у встановленому порядку створюютьокремі класи, групи, в яких навчання ведеться іншою мовою, ніж у навчальному закладі в цілому, за наявності достатньої кількості відповідних заяв про мову навчання від учнів, студентів і необхідної матеріально-технічної, науково-методичної бази, педагогічних кадр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ва навчання у приватних навчальних закладах усіх освітніх рівнів визначається засновниками (власниками) цих заклад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метою підтримання нечисленних мовних груп у встановленому законом порядку встановлюються нормативи формування малокомплектних навчальних закладів, класів, груп і забезпечуються умови їх функціонув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усіх загальних середніх навчальних закладах забезпечується вивчення державної мови і російської мови. Об’єм вивчення російської мови визначається на регіональному рівні відповідно до законодавства про освіту з урахуванням стану цієї мови на відповідній територ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бітурієнти, що вступають до загальних середніх, професійно-технічних і вищих навчальних закладів, в яких передбачені вступні іспити, складають ці іспити державною мовою або мовою, якою здійснюється навчання у цих закладах.</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1. Мова у сфері наук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ю мовою у сфері наукової діяльності в Україні є державна мова. Громадянам України гарантується право вільного використання у сфері наукової діяльності російської, інших регіональних мов, а також мов міжнародного спілкування, інших іноземних мов. Держава сприяє створенню відповідної мовної інфраструктури, що включає можливість використовувати у науковій діяльності державну мову, російську та інші регіональні мови, мови міжнародного спілкування та інші іноземні мови, читати цими мовами наукову літературу, проводити наукові заходи, писати і захищати дисертаційні дослідження, публікувати результати науково-дослідних робіт і наукові видання, здійснювати інші подібні д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2. Мова у сфері інформатик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ими мовами інформатики в Україні є українська, російська та англійська мови. Комп’ютерні системи та їх програмне забезпечення, що використовуються органами державної влади і органами місцевого самоврядування, державними підприємствами, установами та організаціями, повинні забезпечуватися можливістю обробляти україномовні, російськомовні та англомовні тексти. У державних комп’ютерних системах та їх програмному забезпеченні можуть вільно використовуватися інші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ва приватних комп’ютерних систем та їх програмного забезпечення визначається власниками цих систем.</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3. Мова у сфері культури</w:t>
      </w:r>
    </w:p>
    <w:p>
      <w:pPr>
        <w:pStyle w:val="Normal"/>
        <w:spacing w:lineRule="auto" w:line="240" w:before="0" w:after="0"/>
        <w:ind w:firstLine="284"/>
        <w:rPr/>
      </w:pPr>
      <w:r>
        <w:rPr>
          <w:rFonts w:eastAsia="Times New Roman" w:cs="Times New Roman" w:ascii="Times New Roman" w:hAnsi="Times New Roman"/>
          <w:sz w:val="28"/>
          <w:szCs w:val="28"/>
          <w:lang w:eastAsia="ru-RU"/>
        </w:rPr>
        <w:t>1. Держава, підкреслюючи важливість міжкультурного діалогу і багатомовності, дбає про розвиток україномовних форм культурного життя, гарантує вільне використання регіональних мов у сфері культури, невтручання у творчу діяльність діячів культури і забезпечує реалізацію прав і культурних інтересів всіх мовних груп в Україні.</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олошення і супровід (конферанс) концертів, інших культурних заходів, що проводять особи, які належать до різних мовних груп, виступів зарубіжних митців здійснюються державною мовою, російською, іншими регіональними мовами на вибір організаторів заход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готовлення копій фільмів іноземного виробництва, які розповсюджуються для показу в кінотеатрах, публічному комерційному відео і домашньому відео в Україні, здійснюється мовою оригіналу або із дублюванням, озвученням чи субтитруванням державною мовою або російською, іншими регіональними мовами на замовлення дистриб’юторів і прокатників з урахуванням мовних потреб споживачів.</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V</w:t>
        <w:br/>
        <w:t>МОВА У СФЕРІ ІНФОРМАЦІЇ І ЗВ’ЯЗК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4. Мова засобів масової інформації і видавницт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жному гарантується право споживати інформаційну продукцію засобів масової інформації будь-якими мовами. Це право з поважанням принципу незалежності і самостійності засобів масової інформації забезпечується створенням умов для розповсюдження інформації різними мовами і вільного вибору мови її споживання. Держава сприяє виданню і розповсюдженню аудіо- та аудіовізуальних творів, друкованих видань державною мовою, російською, іншими регіональними мовам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іційна інформація про діяльність органів державної влади та органів місцевого самоврядування поширюється державною мовою, а у межах території, на якій поширена регіональна мова, що відповідає умовам частини другої ст. 6 цього Закону, також цією регіональною мовою. У разі поширення офіційної інформації мовою, яка відрізняється від державної, поширювач повинен забезпечити автентичний переклад з державної мови на мову, на якій поширюється ця інформаці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лерадіоорганізації України можуть вести мовлення державною мовою, російською, іншими регіональними мовами, мовами міжнародного спілкування та іншими мовами, користуючись на власний розсуд кількома мовами або однією мовою. Для державних загальнонаціональних телерадіоорганізацій частка мовлення державною мовою має становити не менше 60 відсотків, російською мовою – не менше 20 відсотків загального обсягу добового мовлення. Обсяги регіонального і місцевого мовлення державною мовою, російською, іншими регіональними мовами мають відповідати чисельності регіональних мовних груп. Держава за допомогою ліцензування мовлення гарантує використання загальнонаціональними, регіональними і місцевими мовниками державної мови, російської, інших регіональних мов виходячи з принципу відповідності обсягів мовлення мовному складу населення на відповідних територіях.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рансляція аудіовізуальних творів здійснюється мовою оригіналу або із дублюванням, озвученням чи субтитруванням державною мовою або регіональними мовами на розсуд телерадіоорганізацій. При наявності технічних можливостей телерадіоорганізації здійснюють трансляцію аудіовізуальних творів кількома мовами із забезпеченням вільного вибору споживачами мови цих творів.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ржава гарантує свободу прямого прийому радіо- і телепередач із сусідніх країн, які транслюються такими самими або схожими до державної мови або до регіональних мов України мовами, і не перешкоджає ретрансляції радіо- і телепередач із сусідніх країн, які випускаються в ефір такими мовами, а також забезпечує свободу виявлення поглядів і вільне поширення інформації друкованих засобів інформації такими мовами. Здійснення зазначених свобод може мати обмеження, які встановлені законом.</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ова друкованих засобів масової інформації визначається їх засновниками відповідно до установчих документів.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рукована продукція службового та ужиткового користування (бланки, форми, квитанції, квитки тощо), що розповсюджується органами державної влади і органами місцевого самоврядування, державними підприємствами, установами та організаціями, видається державною мовою. У межах території, на якій поширена регіональна мова, що відповідає умовам частини другої ст. 6 цього Закону, за рішенням місцевої ради така продукція може видаватися цією регіональною мовою. У видавництві друкованої продукції ужиткового користування, що розповсюджується приватними підприємствами, установами, організаціями, приватними підприємцями, громадянами, вільно використовуються державна мова, російська, інші регіональні та інші мови.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5. Мова у сфері поштового зв’язку і телекомунікацій</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сфері надання послуг поштового зв’язку і телекомунікацій в Україні вживаються державна мова і російська, інші регіональні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реси відправника та одержувача поштових відправлень, телеграм, що пересилаються в межах України, мають виконуватися державною мовою або російською мовою. Текст телеграми може бути написаний будь-якою мовою з використанням літер кирилиці або латинської абетк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іжнародні поштові відправлення і повідомлення, які передаються через телекомунікаційні мережі загального користування, обробляються з використанням мов, передбачених міжнародними договорам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6. Мова реклами і маркування товар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кламні оголошення, повідомлення та інші форми аудіо- і візуальної рекламної продукції виконуються державною мовою або іншою мовою на вибір рекламодавця.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и для товарів і послуг наводяться у рекламі у тому вигляді, в якому їм надана правова охорона в Україні відповідно до закон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аркування товарів, інструкції про їх застосування тощо виконуються державною мовою. За рішенням виробників товарів поруч із текстом, викладеним державною мовою, розміщується його переклад російською і/або іншою регіональною мовою. Маркування товарів для експорту виконується будь-якими мовами.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7. Мова топонім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опоніми (географічні назви) – назви адміністративно-територіальних одиниць, залізничних станцій, вулиць, майданів і т. ін. – утворюються і подаються державною мовою. У межах території, на якій поширена регіональна мова, що відповідає умовам частини другої ст. 6 цього Закону, поруч із топонімом державною мовою відтворюється його відповідник цією регіональною мовою. У разі потреби наводиться латиноалфавітний відповідник (транслітерація) топоніму, поданого державною мовою.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творення українських топонімів регіональною мовою здійснюється відповідно до традицій мови відтворення. Їх відтворення іншими мовами здійснюється у транскрипції з державної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поніми з-поза меж України подаються державною мовою у транскрипції з мови оригінал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8. Мова імен громадян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мена громадян України подаються державною мовою відповідно до українського правопис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іональними та іншими мовами імена громадян України подаються відповідно до встановлених нормативі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жний громадянин України має право використовувати своє прізвище та ім’я (по батькові) рідною мовою згідно із традиціями цієї мови, а також право на їх офіційне визнання. При використанні цього права запис прізвища та імені (по батькові) в паспорті громадянина України, паспорті громадянина України для виїзду за кордон та інших офіційних документах виконується у транскрипції з української, російської або іншої мови за вибором громадянина.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ис прізвища та імені (по батькові) в паспортах та інших офіційних документах здійснюється із попереднім схваленням власник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жний громадянин України має право на виправлення помилкового запису свого прізвища та імені (по батькові) в паспортах та інших офіційних документах, у тому числі внаслідок порушення вимог частин третьої та четвертої цієї статті.</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w:t>
        <w:br/>
        <w:t>МОВА ЗБРОЙНИХ СИЛ УКРАЇНИ ТА ІНШИХ ЗБРОЙНИХ ФОРМУВАНЬ</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29. Мова Збройних Сил України та інших військових формувань</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ою статутів, документації, діловодства, команд та іншого статутного спілкування у Збройних Силах України та інших військових формуваннях, створених відповідно до законодавства України, є державна мова.</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І</w:t>
        <w:br/>
        <w:t xml:space="preserve">СПРИЯННЯ РОЗВИТКУ УКРАЇНСЬКОЇ МОВИ І КУЛЬТУРИ </w:t>
        <w:br/>
        <w:t>ЗА МЕЖАМ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тя 30. Сприяння розвитку української мови і культури за межами України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а відповідно до міжнародних норм і міждержавних договорів сприяє розвитку української мови і культури за кордоном, задоволенню національно-культурних потреб закордонних українців. </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IІ</w:t>
        <w:br/>
        <w:t>ВИКОНАННЯ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1. Виконання цього Закон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бінет Міністрів України, центральні і місцеві органи виконавчої влади та органи місцевого самоврядування, керівники об’єднань громадян, підприємств, установ та організацій в межах своєї компетенції організовують і забезпечують виконання цього Закон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виконання цього Закону здійснюють Верховна Рада України у формі парламентського контролю, а також інші органи державної влади і місцевого самоврядування, уповноважені на це законодавством України.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 судової влади забезпечують судовий захист виконання цього Закону. </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VIІІ</w:t>
        <w:br/>
        <w:t xml:space="preserve">ВІДПОВІДАЛЬНІСТЬ ЗА ПОРУШЕННЯ </w:t>
        <w:br/>
        <w:t>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2. Відповідальність за порушення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державної влади, органи місцевого самоврядування, їхні посадові і службові особи, громадяни, винні у порушенні Базового закону України “Про мови України”, несуть відповідальність згідно із законодавством про адміністративне судочинство України.</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Х</w:t>
        <w:br/>
        <w:t>ПРИКІНЦЕВІ ПОЛОЖЕ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й Закон набирає чинності з дня його опублікув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З дня набрання чинності цим Законом втрачають чинність:</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ської РСР “Про мови в Українській РСР” (Відомості Верховної Ради (ВВР) 1989, № 45, ст. 631; 1995, № 13, ст. 85; 2003, № 24, ст. 159);</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ерховної Ради Української РСР “Про порядок введення в дію Закону Української РСР “Про мови в Українській РСР” (Відомості Верховної Ради (ВВР) 1989, № 45, ст. 632).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До приведення у відповідність із цим Законом чинні нормативно-правові акти застосовуються в частині, що не суперечить цьому Закон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абінету Міністрів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жити заходів для того, щоб відповідні органи влади, організації, посадові та службові особи, усі громадяни були поінформовані про права та обов’язки, визначені цим Законом, наголосивши на змісті ст. 5 та 6;</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учити спеціально уповноваженому центральному органу виконавчої влади у галузі статистики, його територіальним органам забезпечити даними Всеукраїнського перепису населення про мовний склад населення адміністративно-територіальних одиниць відповідно до частин другої та третьої ст. 6 цього Закону відповідні місцеві рад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римісячний термін з дня набрання чинності цим Законом забезпечити приведення своїх нормативно-правових актів і нормативно-правових актів міністерств та інших центральних органів виконавчої влади у відповідність із цим Законом.</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Х</w:t>
        <w:br/>
        <w:t>ПЕРЕХІДНІ ПОЛОЖЕ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зміни до законів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 Законі України “Про освіту” (Відомості Верховної Ради (ВВР), 1991, № 34, ст. 451):</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ю 7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7. Мова освіт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освіти визначається статтею 20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18:</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у першу після слів “відповідно до” доповнити словами “потреби громадян у мові навч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у четверту доповнити абзацом першим в так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треба у державних і комунальних навчальних закладах усіх освітніх рівнів з різними мовами навчання визначається за заявами про мову навчання, які надаються учнями (для неповнолітніх – батьками або особами, які їх замінюють), студентами в обов’язковому порядку при вступі до навчальних закладів, а також, у разі потреби, у будь-який час періоду навч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абзаци перший, другий, третій, четвертий вважати відповідно абзацами другим, третім, четвертим, п’ятим;</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35 частину першу після слів “визначеного суспільними” доповнити словом “мовним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59 абзац третій частини третьої після слів “шанобливе ставлення до державної” доповнити словами “мови, російської, інших регіональних мо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 у Законі України “Про дошкільну освіту” (Відомості Верховної Ради (ВВР), 2001, № 49, ст. 259):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7 абзац третій після слова “державної” доповнити словами “мови, російської, інших регіональних мо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ю 10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10. Мова у дошкільній освіті</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у дошкільній освіті визначається статтею 20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36 абзац шостий частини другої після слова “державної” доповнити словами “мови, російської, інших регіональних мо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у Законі України “Про загальну середню освіту” (Відомості Верховної Ради (ВВР), 1999, № 28, ст. 230):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5 абзац сьомий після слова “державної” доповнити словами “мови, російської, інших регіональних мо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ю 7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7. Мова навчання і виховання у загальноосвітніх навчальних закладах</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навчання і виховання у загальноосвітніх навчальних закладах визначається статтею 20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29 абзац четвертий частини другої після слова “державної” доповнити словами “російської, інших регіональних мо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у Законі України “Про позашкільну освіту” (Відомості Верховної Ради (ВВР), 2000, № 46, ст. 393) статтю 7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7. Мова навчання і виховання у позашкільній освіті</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навчання і виховання у позашкільній освіті визначається статтею 20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у Законі України “Про вищу освіту” (Відомості Верховної Ради (ВВР), 2002, № 20, ст. 134) статтю 5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5. Мова навчання у вищих навчальних закладах</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навчання у вищих навчальних закладах визначається статтею 20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у Законі України “Про судоустрій України” (Відомості Верховної Ради (ВВР), 2002, № 27-28, ст. 180) статтю 10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10. Мова судочинств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судочинства визначається статтею 1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у Законі України “Про статус суддів” (Відомості Верховної Ради (ВВР), 1993, № 8, ст. 56) у статті 7 частину першу після слів “державною мовою” доповнити словами “та регіональними мовами відповідно до статті 1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у Цивільному процесуальному кодексі України (Відомості Верховної Ради (ВВР), 2004, № 40-41, 42, ст. 492) статтю 7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7. Мова цивільного судочинств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цивільного судочинства визначається статтею 1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 у Господарському процесуальному кодексі України (Відомості Верховної Ради (ВВР), 1992, № 6, ст. 56) статтю 3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3. Мова господарського судочинств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господарського судочинства визначається статтею 1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 у Кодексі адміністративного судочинства України (Відомості Верховної Ради (ВВР), 2005, № 35-36, 37, ст. 446) статтю 15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15. Мова адміністративного судочинств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адміністративного судочинства визначається статтею 1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у Кримінально-процесуальному кодексі України (Відомості Верховної Ради УРСР, 1961, № 2, ст. 15) статтю 19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19. Мова, якою здійснюється провадження в кримінальних справах</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якою здійснюється провадження в кримінальних справах, визначається статтею 1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у Законі України “Про нотаріат” (Відомості Верховної Ради (ВВР), 1993, № 39, ст. 383) статтю 15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15. Мова нотаріального діловодств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нотаріального діловодства визначається статтею 16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3) Закон України “Про адвокатуру” (Відомості Верховної Ради (ВВР), 1993, № 9, ст. 62) доповнити статтею 6а такого зміст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6а. Мова юридичної допомог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юридичної допомоги визначається статтею 17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 у Законі України “Про місцеві державні адміністрації” (Відомості Верховної Ради (ВВР), 1999, № 20-21, ст. 190) у статті 12 частину першу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 посади в місцеві державні адміністрації призначаються громадяни України, які мають відповідну освіту і професійну підготовку, володіють державною мовою, російською, іншими регіональними мовами в обсягах, достатніх для виконання службових обов’язків відповідно до вимог статті 11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 у Законі України “Про службу в органах місцевого самоврядування” (Відомості Верховної Ради (ВВР), 2001, № 33, ст. 175) у статті 5 частину другу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 посаду можуть бути призначені особи, які мають відповідну освіту і професійну підготовку, володіють державною мовою та регіональними мовами в обсягах, достатніх для виконання службових обов’язківвідповідно до вимог статті 11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 у Законі України “Про національні меншини в Україні” (Відомості Верховної Ради (ВВР), 1992, № 36, ст. 529) статтю 8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8. Мова роботи, діловодства і документації місцевих органів державної влади і місцевого самоврядування визначається статтею 11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7) у Законі України “Про місцеве самоврядування в Україні” (Відомості Верховної Ради (ВВР), 1997, № 24, ст. 170):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26 пункт 50 частини першої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0) прийняття рішень про використання російської, інших регіональних мов відповідно до статей 6, 11, 12, 20, 2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32 підпункт 1 пункту “б”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згідно з нормами статті 20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8) у Законі України “Про вибори Президента України” (Відомості Верховної Ради (ВВР), 1999, № 14, ст. 81) у статті 59 частину друг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слова “текст” доповнити словами “і мову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реченням: “Мова (мови) інформаційного плаката визначається статтею 12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9) у Законі України “Про вибори народних депутатів України” (Відомості Верховної Ради (ВВР), 2004, № 27-28, ст. 366 ) у статті 67 частину друг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слова “текст” доповнити словами “мову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реченням: “Мова (мови) інформаційного плаката визначається статтею 12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 у Законі України “Про вибори депутатів Верховної Ради Автономної Республіки Крим, місцевих рад та сільських, селищних, міських голів” (Відомості Верховної Ради (ВВР), 2004, № 30-31, ст. 382):</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24:</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8 частини другої після слова “текст” доповнити словами “і мову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9 частини четвертої після слова “текст” доповнити словами “і мову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9 частини п’ятої після слова “текст” доповнити словами “і мову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36 пункт 10 частини першої після слів “державною мовою” доповнити словами “а в межах території, на якій поширена регіональна мова, також цією регіональною мовою”;</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52 частину друг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слова “текст” доповнити словами “мову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реченням: “Мова (мови) інформаційного плаката визначається статтею 12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татті 63 частину дев’яту викласти в новій редакції: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Мова (мови) виборчого бюлетеня визначається статтею 12 Базового закону України “Про мови України”;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у Законі України “Про всеукраїнський та місцеві референдуми” (Відомості Верховної Ради (ВВР), 1991, № 33, ст. 443) у статті 36:</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у четверт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слова “зміст” доповнити словами “мова (мов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слів “Верховною Радою України” доповнити словами “у відповідності з рішеннями місцевих рад про мову (мови) виборчого бюлете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ину п’яту викласти в новій редакції: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ова (мови) бюлетеню для голосування визначається статтею 12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 у Законі України “Про органи реєстрації актів громадянського стану” (Відомості Верховної Ради (ВВР), 1994, № 14, ст. 78) статтю 16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16. Мова діловодства в органах реєстрації актів громадянського стан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діловодства в органах реєстрації актів громадянського стану визначається статтею 13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3) у Законі України “Основи законодавства України про культуру” (Відомості Верховної Ради (ВВР), 1992, № 21, ст. 294) статтю 4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4. Мова у сфері культур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у сфері культури визначається статтею 23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4) у Законі України “Про кінематографію” (Відомості Верховної Ради (ВВР), 1998, № 22, ст. 114):</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ю 6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6. Мова у галузі кінематограф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мов у галузі кінематографії здійснюється згідно зі статтею 23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14 частину другу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озповсюдження іноземних фільмів здійснюється згідно зі статтею 23 Базового закону України “Про мови України” та міжнародними договорами, згода на обов’язковість яких надана Верховною Радою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5) у Законі України “Про інформацію” (Відомості Верховної Ради (ВВР), 1992, № 48, ст. 650) статтю 11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11. Мова інформа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інформації визначається Базовим законом України “Про мови України”, міжнародними договорами, згода на обов’язковість яких надана Верховною Радою України, іншими законодавчими актами України у сфері інформа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6) у Законі України “Про телебачення і радіомовлення” (Відомості Верховної Ради (ВВР), 1994, № 10, ст. 43) статтю 10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10. Вживання мов в інформаційній діяльності телерадіоорганізацій</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живання мов в інформаційній діяльності телерадіоорганізацій визначається статтею 2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7) у Законі України “Про інформаційні агентства” (Відомості Верховної Ради (ВВР), 1995, № 13, ст. 83) статтю 3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3. Мова продукції інформаційних агентств</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і агентства згідно з законодавством України про мови поширюють свою продукцію державною мовою, російською, іншими регіональними мовами, а також іншими мовами, дотримуючись загальновизнаних етично-моральних норм слововжив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8) у Законі України “Про порядок висвітлення діяльності органів державної влади та органів місцевого самоврядування в Україні засобами масової інформації” (Відомості Верховної Ради (ВВР), 1997, № 49, ст. 299) статтю 4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4. Мова поширення інформації про діяльність органів державної влади та органів місцевого самоврядуванн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поширення інформації про діяльність органів державної влади та органів місцевого самоврядування визначається статтею 24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9) у Законі України “Про поштовий зв’язок” (Відомості Верховної Ради (ВВР), 2002, № 6, ст. 39) статтю 4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4. Мова у сфері надання послуг поштового зв’язк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у сфері надання послуг поштового зв’язку визначається статтею 25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 у Законі України “Про телекомунікації” (Відомості Верховної Ради (ВВР), 2004, № 12, ст. 155) статтю 7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7. Мова у сфері телекомунікацій</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у сфері телекомунікацій визначається статтею 25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 у Законі України “Про рекламу” (Відомості Верховної Ради (ВВР), 1996, № 39, ст. 181) статтю 6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ття 6. Мова реклам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реклами визначається статтею 26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 у Законі України “Про лікарські засоби” (Відомості Верховної Ради (ВВР), 1996, № 22, ст. 86) статтю 12 доповнити частиною наступного змісту:</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ова маркування лікарських засобів, інструкцій про їх застосування визначається відповідно до статті 26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3) у Законі України “Про географічні назви” (Відомості Верховної Ради (ВВР), 2005, № 27, ст. 360) у статті 6 частину другу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ова назв географічних об’єктів, що знаходяться на території України, визначається статтею 27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у третю статті 6 виключит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 у статті 2 Регламенту Верховної Ради України, затвердженого Законом України „Про Регламент Верховної Рад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у третю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Мова ведення засідань Верховної Ради України визначається статтею 9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у четверту статті 2 виключит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 у Постанові Верховної Ради України “Про затвердження положень про паспорт громадянина України, про свідоцтво про народження та про паспорт громадянина України для виїзду за кордон” (Відомості Верховної Ради (ВВР), 1992, № 37, ст. 545):</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оженні про паспорт громадянина України абзац перший пункту 4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Мови паспорту визначаються частиною першою статті 13 Базового закону України “Про мови України”. Запис прізвища та імені (по батькові)виконується згідно зі статтею 28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датку до Положення про свідоцтво про народження абзац третій викласти в новій редакції:</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ова свідоцтва про народження визначається відповідно до статті 13 Базового закону України “Про мови України”. Запис прізвища та імені (по батькові) виконується згідно зі статтею 28 Базового закону України “Про мови Україн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оженні про паспорт громадянина України для виїзду за кордон у пункті 6 речення друге після слова “згідно” доповнити словами “зі статтею 28 Базового закону України “Про мови України” т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29:00Z</dcterms:created>
  <dc:creator>Ira</dc:creator>
  <dc:description/>
  <cp:keywords/>
  <dc:language>en-US</dc:language>
  <cp:lastModifiedBy>Ira</cp:lastModifiedBy>
  <dcterms:modified xsi:type="dcterms:W3CDTF">2012-03-03T15:03:00Z</dcterms:modified>
  <cp:revision>2</cp:revision>
  <dc:subject/>
  <dc:title/>
</cp:coreProperties>
</file>