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lang w:val="uk-UA"/>
        </w:rPr>
        <w:t>БАТЬКАМ ПРО ПРАВА ДИТИН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
          <w:iCs/>
          <w:sz w:val="32"/>
          <w:szCs w:val="32"/>
          <w:lang w:val="uk-UA"/>
        </w:rPr>
        <w:t>Права кожної людини закінчуються там,</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
          <w:iCs/>
          <w:sz w:val="32"/>
          <w:szCs w:val="32"/>
          <w:lang w:val="uk-UA"/>
        </w:rPr>
        <w:t>де починаються права іншої, і кожна людина</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
          <w:iCs/>
          <w:sz w:val="32"/>
          <w:szCs w:val="32"/>
          <w:lang w:val="uk-UA"/>
        </w:rPr>
        <w:t>повинна поважати права іншої людини.</w:t>
      </w:r>
    </w:p>
    <w:p>
      <w:pPr>
        <w:pStyle w:val="Normal"/>
        <w:shd w:fill="FFFFFF" w:val="clear"/>
        <w:autoSpaceDE w:val="false"/>
        <w:spacing w:lineRule="auto" w:line="240" w:before="0" w:after="0"/>
        <w:ind w:firstLine="567"/>
        <w:jc w:val="both"/>
        <w:rPr/>
      </w:pPr>
      <w:r>
        <w:rPr>
          <w:rFonts w:cs="Times New Roman" w:ascii="Times New Roman" w:hAnsi="Times New Roman"/>
          <w:i/>
          <w:iCs/>
          <w:sz w:val="32"/>
          <w:szCs w:val="32"/>
          <w:lang w:val="uk-UA"/>
        </w:rPr>
        <w:t xml:space="preserve">Усі люди на Землі мають рівні права та свободи. </w:t>
      </w:r>
      <w:r>
        <w:rPr>
          <w:rFonts w:cs="Times New Roman" w:ascii="Times New Roman" w:hAnsi="Times New Roman"/>
          <w:sz w:val="32"/>
          <w:szCs w:val="32"/>
          <w:lang w:val="uk-UA"/>
        </w:rPr>
        <w:t>Ці права закрі</w:t>
        <w:softHyphen/>
        <w:t>плені Загальною Декларацією прав людини, що прийнята Генераль</w:t>
        <w:softHyphen/>
        <w:t>ною Асамблеєю ООН в 1948 році.</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i/>
          <w:iCs/>
          <w:sz w:val="32"/>
          <w:szCs w:val="32"/>
          <w:lang w:val="uk-UA"/>
        </w:rPr>
        <w:t>Ваша дитина, як і будь-яка інша людина, має рівні людські пра</w:t>
        <w:softHyphen/>
        <w:t xml:space="preserve">ва. </w:t>
      </w:r>
      <w:r>
        <w:rPr>
          <w:rFonts w:cs="Times New Roman" w:ascii="Times New Roman" w:hAnsi="Times New Roman"/>
          <w:sz w:val="32"/>
          <w:szCs w:val="32"/>
          <w:lang w:val="uk-UA"/>
        </w:rPr>
        <w:t>Права дитини закріплені Конвенцією про права дитини, проголо</w:t>
        <w:softHyphen/>
        <w:t>шеною Генеральною Асамблеєю ООН 20.02.89 р.</w:t>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5"/>
        <w:ind w:firstLine="225"/>
        <w:rPr>
          <w:rFonts w:ascii="Palatino Linotype" w:hAnsi="Palatino Linotype" w:cs="Palatino Linotype"/>
          <w:color w:val="000000"/>
          <w:sz w:val="32"/>
          <w:szCs w:val="32"/>
          <w:shd w:fill="FFFFFF" w:val="clear"/>
        </w:rPr>
      </w:pPr>
      <w:bookmarkStart w:id="0" w:name="195"/>
      <w:bookmarkEnd w:id="0"/>
      <w:r>
        <w:rPr>
          <w:rFonts w:cs="Palatino Linotype" w:ascii="Palatino Linotype" w:hAnsi="Palatino Linotype"/>
          <w:color w:val="000000"/>
          <w:sz w:val="32"/>
          <w:szCs w:val="32"/>
          <w:shd w:fill="FFFFFF" w:val="clear"/>
        </w:rPr>
        <w:t>Права і обов'язки батьків і дітей ґрунтуються на походженні дитини, засвідченому державним органом реєстрації актів цивільного стану. Закон регулює:</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1) особисті немайнові права і обов'язки батьків та дітей;</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2) права батьків та дітей на майно;</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3) обов'язок батьків утримувати дітей;</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4) обов'язок дітей утримувати батьків.</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Головними положеннями особистих немайнових прав і обов'язків батьків та дітей є те, що мати і батько мають рівні права та обов'язки щодо дитини, а діти мають рівні права та обов'язки щодо батьків. При цьому, зазначений паритет не залежить від того, чи перебували батьки дитини у шлюбі між собою.</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До особистих немайнових прав і обов'язків батьків та дітей належать:</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1) обов'язки батьків:</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w:t>
      </w:r>
      <w:r>
        <w:rPr>
          <w:rFonts w:eastAsia="Palatino Linotype" w:cs="Palatino Linotype" w:ascii="Palatino Linotype" w:hAnsi="Palatino Linotype"/>
          <w:color w:val="000000"/>
          <w:sz w:val="32"/>
          <w:szCs w:val="32"/>
          <w:shd w:fill="FFFFFF" w:val="clear"/>
        </w:rPr>
        <w:t xml:space="preserve"> </w:t>
      </w:r>
      <w:r>
        <w:rPr>
          <w:rFonts w:cs="Palatino Linotype" w:ascii="Palatino Linotype" w:hAnsi="Palatino Linotype"/>
          <w:color w:val="000000"/>
          <w:sz w:val="32"/>
          <w:szCs w:val="32"/>
          <w:shd w:fill="FFFFFF" w:val="clear"/>
        </w:rPr>
        <w:t>належно виховувати дитину — в дусі поваги до прав та свобод інших людей, любові до своєї сім'ї та родини, свого народу, своєї Батьківщини;</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w:t>
      </w:r>
      <w:r>
        <w:rPr>
          <w:rFonts w:eastAsia="Palatino Linotype" w:cs="Palatino Linotype" w:ascii="Palatino Linotype" w:hAnsi="Palatino Linotype"/>
          <w:color w:val="000000"/>
          <w:sz w:val="32"/>
          <w:szCs w:val="32"/>
          <w:shd w:fill="FFFFFF" w:val="clear"/>
        </w:rPr>
        <w:t xml:space="preserve"> </w:t>
      </w:r>
      <w:r>
        <w:rPr>
          <w:rFonts w:cs="Palatino Linotype" w:ascii="Palatino Linotype" w:hAnsi="Palatino Linotype"/>
          <w:color w:val="000000"/>
          <w:sz w:val="32"/>
          <w:szCs w:val="32"/>
          <w:shd w:fill="FFFFFF" w:val="clear"/>
        </w:rPr>
        <w:t>піклуватися про здоров'я дитини, її фізичний, духовний та моральний розвиток;</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w:t>
      </w:r>
      <w:r>
        <w:rPr>
          <w:rFonts w:eastAsia="Palatino Linotype" w:cs="Palatino Linotype" w:ascii="Palatino Linotype" w:hAnsi="Palatino Linotype"/>
          <w:color w:val="000000"/>
          <w:sz w:val="32"/>
          <w:szCs w:val="32"/>
          <w:shd w:fill="FFFFFF" w:val="clear"/>
        </w:rPr>
        <w:t xml:space="preserve"> </w:t>
      </w:r>
      <w:r>
        <w:rPr>
          <w:rFonts w:cs="Palatino Linotype" w:ascii="Palatino Linotype" w:hAnsi="Palatino Linotype"/>
          <w:color w:val="000000"/>
          <w:sz w:val="32"/>
          <w:szCs w:val="32"/>
          <w:shd w:fill="FFFFFF" w:val="clear"/>
        </w:rPr>
        <w:t>забезпечити здобуття дитиною повної загальної середньої освіти, готувати її до самостійного життя;</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w:t>
      </w:r>
      <w:r>
        <w:rPr>
          <w:rFonts w:eastAsia="Palatino Linotype" w:cs="Palatino Linotype" w:ascii="Palatino Linotype" w:hAnsi="Palatino Linotype"/>
          <w:color w:val="000000"/>
          <w:sz w:val="32"/>
          <w:szCs w:val="32"/>
          <w:shd w:fill="FFFFFF" w:val="clear"/>
        </w:rPr>
        <w:t xml:space="preserve"> </w:t>
      </w:r>
      <w:r>
        <w:rPr>
          <w:rFonts w:cs="Palatino Linotype" w:ascii="Palatino Linotype" w:hAnsi="Palatino Linotype"/>
          <w:color w:val="000000"/>
          <w:sz w:val="32"/>
          <w:szCs w:val="32"/>
          <w:shd w:fill="FFFFFF" w:val="clear"/>
        </w:rPr>
        <w:t>поважати дитину. Забороняються будь-які види експлуатації батьками своєї дитини, фізичні покарання дитини батьками, а також застосування ними інших видів покарань, які принижують людську гідність дитини. Батьківські права не можуть здійснюватися всупереч інтересам дитини;</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2) переважне право батьків перед іншими особами на особисте виховання дитини;</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3) обов'язок дитини, повнолітніх дочки і сина піклуватися про батьків, виявляти про них турботу та надавати їм допомогу;</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4) права дитини:</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w:t>
      </w:r>
      <w:r>
        <w:rPr>
          <w:rFonts w:eastAsia="Palatino Linotype" w:cs="Palatino Linotype" w:ascii="Palatino Linotype" w:hAnsi="Palatino Linotype"/>
          <w:color w:val="000000"/>
          <w:sz w:val="32"/>
          <w:szCs w:val="32"/>
          <w:shd w:fill="FFFFFF" w:val="clear"/>
        </w:rPr>
        <w:t xml:space="preserve"> </w:t>
      </w:r>
      <w:r>
        <w:rPr>
          <w:rFonts w:cs="Palatino Linotype" w:ascii="Palatino Linotype" w:hAnsi="Palatino Linotype"/>
          <w:color w:val="000000"/>
          <w:sz w:val="32"/>
          <w:szCs w:val="32"/>
          <w:shd w:fill="FFFFFF" w:val="clear"/>
        </w:rPr>
        <w:t>на належне батьківське виховання;</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w:t>
      </w:r>
      <w:r>
        <w:rPr>
          <w:rFonts w:eastAsia="Palatino Linotype" w:cs="Palatino Linotype" w:ascii="Palatino Linotype" w:hAnsi="Palatino Linotype"/>
          <w:color w:val="000000"/>
          <w:sz w:val="32"/>
          <w:szCs w:val="32"/>
          <w:shd w:fill="FFFFFF" w:val="clear"/>
        </w:rPr>
        <w:t xml:space="preserve"> </w:t>
      </w:r>
      <w:r>
        <w:rPr>
          <w:rFonts w:cs="Palatino Linotype" w:ascii="Palatino Linotype" w:hAnsi="Palatino Linotype"/>
          <w:color w:val="000000"/>
          <w:sz w:val="32"/>
          <w:szCs w:val="32"/>
          <w:shd w:fill="FFFFFF" w:val="clear"/>
        </w:rPr>
        <w:t>противитися неналежному виконанню батьками своїх обов'язків щодо неї;</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w:t>
      </w:r>
      <w:r>
        <w:rPr>
          <w:rFonts w:eastAsia="Palatino Linotype" w:cs="Palatino Linotype" w:ascii="Palatino Linotype" w:hAnsi="Palatino Linotype"/>
          <w:color w:val="000000"/>
          <w:sz w:val="32"/>
          <w:szCs w:val="32"/>
          <w:shd w:fill="FFFFFF" w:val="clear"/>
        </w:rPr>
        <w:t xml:space="preserve"> </w:t>
      </w:r>
      <w:r>
        <w:rPr>
          <w:rFonts w:cs="Palatino Linotype" w:ascii="Palatino Linotype" w:hAnsi="Palatino Linotype"/>
          <w:color w:val="000000"/>
          <w:sz w:val="32"/>
          <w:szCs w:val="32"/>
          <w:shd w:fill="FFFFFF" w:val="clear"/>
        </w:rPr>
        <w:t>звернутися за захистом своїх прав та інтересів до органу опіки та піклування, інших органів державної влади, органів місцевого самоврядування, громадських організацій, а також безпосередньо до суду (якщо дитина досягла 14 років).</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Невиконання батьками своїх обов'язків або неналежне здійснення прав стосовно дітей може бути підставою для позбавлення батьківських прав. Мати, батько можуть бути позбавлені судом батьківських прав, якщо вони: не забрали дитину з пологового будинку без поважної причини і протягом шести місяців не виявляли щодо неї батьківського піклування; ухиляються від виконання своїх обов'язків по вихованню дитини; жорстоко поводяться з дитиною; є хронічними алкоголіками або наркоманами; вдаються до будь-яких видів експлуатації дитини, примушують її до жебракування та бродяжництва; засуджені за вчинення умисного злочину щодо дитини.</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Права батьків і дітей на майно базуються на тому, що батьки і діти, зокрема ті, які спільно проживають, можуть бути самостійними власниками майна. При цьому у регулюванні майнових відносин між батьками і дітьми у законі пріоритет надається правам дітей. А саме, встановлено, що майно, придбане батьками для забезпечення розвитку, навчання та виховання дитини (одяг, інші речі особистого вжитку, іграшки, книги, музичні інструменти, спортивне обладнання тощо), є власністю дитини, батьки зобов'язані передати у користування дитини майно, яке має забезпечити її виховання та розвиток.</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В законі закріплене ще одне правило майнових відносин батьків та дітей: майно, набуте батьками і дітьми їхньою спільною працею чи за спільні кошти, належить їм на праві спільної сумісної власності.</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Батьки управляють майном малолітньої дитини без спеціального на те повноваження. Але вони зобов'язані вислухати думку дитини щодо способів управління її майном.</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Закон встановлює для батьків обов'язок утримувати дитину до досягнення нею повноліття. Способи такого утримання визначаються батьками за домовленістю між собою. За рішенням суду можуть присуджуватися аліменти.</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У визначених законом випадках батьки зобов'язані утримувати також повнолітніх дітей. Йдеться про непрацездатних дітей та дітей, які продовжують навчання (до досягнення ними двадцяти трьох років). Це утримання можливе за умови, що батьки можуть надавати матеріальну допомогу.</w:t>
      </w:r>
    </w:p>
    <w:p>
      <w:pPr>
        <w:pStyle w:val="Style15"/>
        <w:ind w:firstLine="225"/>
        <w:rPr>
          <w:rFonts w:ascii="Palatino Linotype" w:hAnsi="Palatino Linotype" w:cs="Palatino Linotype"/>
          <w:color w:val="000000"/>
          <w:sz w:val="32"/>
          <w:szCs w:val="32"/>
          <w:shd w:fill="FFFFFF" w:val="clear"/>
        </w:rPr>
      </w:pPr>
      <w:r>
        <w:rPr>
          <w:rFonts w:cs="Palatino Linotype" w:ascii="Palatino Linotype" w:hAnsi="Palatino Linotype"/>
          <w:color w:val="000000"/>
          <w:sz w:val="32"/>
          <w:szCs w:val="32"/>
          <w:shd w:fill="FFFFFF" w:val="clear"/>
        </w:rPr>
        <w:t xml:space="preserve">Повнолітні діти зобов'язані утримувати батьків, які є непрацездатними і потребують матеріальної допомоги. </w:t>
      </w:r>
    </w:p>
    <w:p>
      <w:pPr>
        <w:pStyle w:val="Normal"/>
        <w:shd w:fill="FFFFFF" w:val="clear"/>
        <w:autoSpaceDE w:val="false"/>
        <w:spacing w:lineRule="auto" w:line="240" w:before="0" w:after="0"/>
        <w:ind w:firstLine="567"/>
        <w:jc w:val="center"/>
        <w:rPr>
          <w:rFonts w:ascii="Times New Roman" w:hAnsi="Times New Roman" w:cs="Times New Roman"/>
          <w:b/>
          <w:b/>
          <w:color w:val="000000"/>
          <w:sz w:val="32"/>
          <w:szCs w:val="32"/>
          <w:shd w:fill="FFFFFF" w:val="clear"/>
          <w:lang w:val="uk-UA"/>
        </w:rPr>
      </w:pPr>
      <w:r>
        <w:rPr>
          <w:rFonts w:cs="Times New Roman" w:ascii="Times New Roman" w:hAnsi="Times New Roman"/>
          <w:b/>
          <w:color w:val="000000"/>
          <w:sz w:val="32"/>
          <w:szCs w:val="32"/>
          <w:shd w:fill="FFFFFF" w:val="clear"/>
          <w:lang w:val="uk-UA"/>
        </w:rPr>
      </w:r>
      <w:bookmarkStart w:id="1" w:name="195"/>
      <w:bookmarkStart w:id="2" w:name="195"/>
      <w:bookmarkEnd w:id="2"/>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lang w:val="uk-UA"/>
        </w:rPr>
        <w:t>Кожна дитина має право</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рівень життя, необхідний для фізичного, розумового, духов</w:t>
        <w:softHyphen/>
        <w:t>ного, морального та соціального розвитку;</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захист здоров'я та медично-санітарне обслуговуван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захист від поганого поводження, від відсутності турботи з бо</w:t>
        <w:softHyphen/>
        <w:t>ку батьків або тих, хто забезпечує за нею догляд;</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захист від жорстоких, нелюдських або таких, що принижу</w:t>
        <w:softHyphen/>
        <w:t>ють гідність людини, видів дій чи покаран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захист від будь-якого покаран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захист від сексуальних домагань;</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проживання з батьками та на підтримку контакту з батьками у разі їх розлучен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вільне висловлювання поглядів з усіх питань, що стосуються житт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свободу думки, совісті, віросповідан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 особисте життя, на недоторканність житла, таємницю корес</w:t>
        <w:softHyphen/>
        <w:t>понденції.</w:t>
      </w:r>
    </w:p>
    <w:p>
      <w:pPr>
        <w:pStyle w:val="Normal"/>
        <w:shd w:fill="FFFFFF" w:val="clear"/>
        <w:autoSpaceDE w:val="fals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lang w:val="uk-UA"/>
        </w:rPr>
        <w:t>Коли права, дитини порушуютьс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не гарантована її безпека для життя та здоров'я, « Коли її потреби ігноруютьс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стосовно дитини простежуються випадки насильства або приниження.</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ли порушується недоторканність дитини. </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дитину ізолюють.</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дитину залякують.</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вона не має права голосу у прийнятті важливого для сім'ї рішен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вона не може вільно висловлювати свої думки й по</w:t>
        <w:softHyphen/>
        <w:t>чутт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її особисті речі не є недоторканними.</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Коли її використовують у конфліктних ситуаціях із родичами. </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дитина стає свідком приниження гідності інших людей.</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i/>
          <w:iCs/>
          <w:sz w:val="32"/>
          <w:szCs w:val="32"/>
          <w:lang w:val="uk-UA"/>
        </w:rPr>
        <w:t xml:space="preserve">Діти в суспільстві найбільш уразливі. </w:t>
      </w:r>
      <w:r>
        <w:rPr>
          <w:rFonts w:cs="Times New Roman" w:ascii="Times New Roman" w:hAnsi="Times New Roman"/>
          <w:sz w:val="32"/>
          <w:szCs w:val="32"/>
          <w:lang w:val="uk-UA"/>
        </w:rPr>
        <w:t>Діти, права яких порушу</w:t>
        <w:softHyphen/>
        <w:t>ються, часто стають соціально і психологічно дезадаптованими.</w:t>
      </w:r>
    </w:p>
    <w:p>
      <w:pPr>
        <w:pStyle w:val="Normal"/>
        <w:shd w:fill="FFFFFF" w:val="clear"/>
        <w:autoSpaceDE w:val="false"/>
        <w:spacing w:lineRule="auto" w:line="240" w:before="0" w:after="0"/>
        <w:ind w:firstLine="567"/>
        <w:jc w:val="both"/>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shd w:fill="FFFFFF" w:val="clear"/>
        <w:autoSpaceDE w:val="false"/>
        <w:spacing w:lineRule="auto" w:line="240" w:before="0" w:after="0"/>
        <w:ind w:firstLine="567"/>
        <w:jc w:val="both"/>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iCs/>
          <w:sz w:val="32"/>
          <w:szCs w:val="32"/>
          <w:lang w:val="uk-UA"/>
        </w:rPr>
        <w:t xml:space="preserve">Як </w:t>
      </w:r>
      <w:r>
        <w:rPr>
          <w:rFonts w:cs="Times New Roman" w:ascii="Times New Roman" w:hAnsi="Times New Roman"/>
          <w:b/>
          <w:sz w:val="32"/>
          <w:szCs w:val="32"/>
          <w:lang w:val="uk-UA"/>
        </w:rPr>
        <w:t>реагує дитина на порушення її прав?</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їй стає важко спілкуватися з однолітками і дорослими (вона блазнює, б'ється, замикається в собі тощо).</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її турбує особиста безпека й любов до неї.</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 xml:space="preserve">Вона часто буває в поганому настрої. </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же втекти з дому</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же вживати наркотики або алкоголь.</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оже заподіяти собі смерть.</w:t>
      </w:r>
    </w:p>
    <w:p>
      <w:pPr>
        <w:pStyle w:val="Normal"/>
        <w:shd w:fill="FFFFFF" w:val="clear"/>
        <w:autoSpaceDE w:val="false"/>
        <w:spacing w:lineRule="auto" w:line="240" w:before="0" w:after="0"/>
        <w:ind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b/>
          <w:sz w:val="32"/>
          <w:szCs w:val="32"/>
          <w:lang w:val="uk-UA"/>
        </w:rPr>
        <w:t>ЩО БАТЬКИ МОЖУТЬ ЗРОБИТИ ДЛЯ СВОЄЇ ДИТИНИ?</w:t>
      </w:r>
    </w:p>
    <w:p>
      <w:pPr>
        <w:pStyle w:val="Normal"/>
        <w:shd w:fill="FFFFFF" w:val="clear"/>
        <w:autoSpaceDE w:val="false"/>
        <w:spacing w:lineRule="auto" w:line="240" w:before="0" w:after="0"/>
        <w:ind w:firstLine="567"/>
        <w:jc w:val="both"/>
        <w:rPr/>
      </w:pPr>
      <w:r>
        <w:rPr>
          <w:rFonts w:cs="Times New Roman" w:ascii="Times New Roman" w:hAnsi="Times New Roman"/>
          <w:sz w:val="32"/>
          <w:szCs w:val="32"/>
          <w:lang w:val="uk-UA"/>
        </w:rPr>
        <w:t xml:space="preserve">• </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Пам'ятати, що дитина — це окрема особистість, яка має свої власні почуття, бажання, думки, потреби, які належить поважати.</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безпечити її фізичну безпеку. Упевнитися, що вона знає теле</w:t>
        <w:softHyphen/>
        <w:t>фони 01, 02, 03, 04, імена та телефони близьких родичів і сусідів.</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вчити її казати «Ні», навчити захищатися, вміти поводитися безпечно.</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гайно припинити фізичну і словесну агресію щодо неї та ін</w:t>
        <w:softHyphen/>
        <w:t>ших людей.</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найти час для щирої розмови з дитиною кожного дня. Ділитися з дитиною своїми почуттями й думкам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ам'ятати про її вік та про те, що вона має особистісні особли</w:t>
        <w:softHyphen/>
        <w:t>вості.</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лучати її до обговорення тих сімейних проблем, які можуть бути для неї доступним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алучати дитину до створення сімейних правил.</w:t>
      </w:r>
    </w:p>
    <w:p>
      <w:pPr>
        <w:pStyle w:val="Normal"/>
        <w:shd w:fill="FFFFFF" w:val="clear"/>
        <w:autoSpaceDE w:val="false"/>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lang w:val="uk-UA"/>
        </w:rPr>
        <w:t>Пам</w:t>
      </w:r>
      <w:r>
        <w:rPr>
          <w:rFonts w:cs="Times New Roman" w:ascii="Times New Roman" w:hAnsi="Times New Roman"/>
          <w:b/>
          <w:sz w:val="32"/>
          <w:szCs w:val="32"/>
          <w:vertAlign w:val="superscript"/>
          <w:lang w:val="uk-UA"/>
        </w:rPr>
        <w:t>’</w:t>
      </w:r>
      <w:r>
        <w:rPr>
          <w:rFonts w:cs="Times New Roman" w:ascii="Times New Roman" w:hAnsi="Times New Roman"/>
          <w:b/>
          <w:sz w:val="32"/>
          <w:szCs w:val="32"/>
          <w:lang w:val="uk-UA"/>
        </w:rPr>
        <w:t>ятайте!</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Дитина поважатиме права інших людей, якщо її права будуть поважатися, якщо вона сама буде складати правила поведінки і нести за них відповідальність.</w:t>
      </w:r>
      <w:r>
        <w:br w:type="page"/>
      </w:r>
    </w:p>
    <w:p>
      <w:pPr>
        <w:pStyle w:val="Normal"/>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ради дорослим</w:t>
      </w:r>
    </w:p>
    <w:tbl>
      <w:tblPr>
        <w:tblW w:w="10008" w:type="dxa"/>
        <w:jc w:val="left"/>
        <w:tblInd w:w="-7" w:type="dxa"/>
        <w:tblLayout w:type="fixed"/>
        <w:tblCellMar>
          <w:top w:w="0" w:type="dxa"/>
          <w:left w:w="40" w:type="dxa"/>
          <w:bottom w:w="0" w:type="dxa"/>
          <w:right w:w="40" w:type="dxa"/>
        </w:tblCellMar>
      </w:tblPr>
      <w:tblGrid>
        <w:gridCol w:w="4288"/>
        <w:gridCol w:w="5720"/>
      </w:tblGrid>
      <w:tr>
        <w:trPr>
          <w:trHeight w:val="408" w:hRule="atLeast"/>
        </w:trPr>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lang w:val="uk-UA"/>
              </w:rPr>
              <w:t>Робіть</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i/>
                <w:i/>
                <w:sz w:val="32"/>
                <w:szCs w:val="32"/>
              </w:rPr>
            </w:pPr>
            <w:r>
              <w:rPr>
                <w:rFonts w:cs="Times New Roman" w:ascii="Times New Roman" w:hAnsi="Times New Roman"/>
                <w:i/>
                <w:sz w:val="32"/>
                <w:szCs w:val="32"/>
                <w:lang w:val="uk-UA"/>
              </w:rPr>
              <w:t>Не робіть</w:t>
            </w:r>
          </w:p>
        </w:tc>
      </w:tr>
      <w:tr>
        <w:trPr>
          <w:trHeight w:val="7968" w:hRule="atLeast"/>
        </w:trPr>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1. Радійте Вашій дитині.</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2. Займаючись домашніми справами, наспівуйте щось.</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3. Розмовляйте з дитиною спо</w:t>
              <w:softHyphen/>
              <w:t>кійним, підбадьорливим тоном.</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4. Слухайте дитину уважно, ко</w:t>
              <w:softHyphen/>
              <w:t>ли вона вам щось розповідає.</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5. Будьте терплячим.</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6. Щодня читайте дитині.</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7. Не скупіться на нагороду: похвалу чи поцілунок.</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8. Заохочуйте зацікавленість і уяву дитин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9. Піклуйтесь про те, щоб у ди</w:t>
              <w:softHyphen/>
              <w:t>тини були нові враження, про які вона могла б розповіст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10. Допомагайте дитині вивчити її ім'я та адресу.</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11. Якщо дитина почала щось колекціонувати, займіться разом із нею.</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12. Відвідуйте разом з дитиною музеї, бібліотек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13. Не втрачайте почуття гумору</w:t>
            </w:r>
          </w:p>
        </w:tc>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1. Не перебивайте дитину, не кажіть, що ви все зрозуміли, не відволікайтеся, по</w:t>
              <w:softHyphen/>
              <w:t>ки дитина не закінчила свою розповідь — тобто не дайте дитині запідозрити, що вас мало цікавить те, про що вона розповідає.</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2. Не ставте занадто багато запитань.</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3. Не заставляйте робити дитину те, до чого вона не готова.</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4. Не змушуйте дитину щось робити, як</w:t>
              <w:softHyphen/>
              <w:t>що вона «крутиться», втомилась чи чи</w:t>
              <w:softHyphen/>
              <w:t>мось схвильована.</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5. Не потрібно весь час поправляти дитину, постійно повторювати: «Не так», «Перероби це».</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6. Не кажіть: «Ні, вона не червона», кра</w:t>
              <w:softHyphen/>
              <w:t>ще скажіть: «Вона си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7. Не варто критикувати дитину навіть на</w:t>
              <w:softHyphen/>
              <w:t>одинці, тим більше в присутності інших.</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8. Не слід встановлювати для дитини великої кількості правил: вона перестане звертати на них увагу.</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9. Не зловживайте стимулами для дитячих вражень — іграшками, поїздками тощо.</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10. Не порівнюйте дитину з іншими дітьми</w:t>
            </w:r>
          </w:p>
        </w:tc>
      </w:tr>
    </w:tbl>
    <w:p>
      <w:pPr>
        <w:pStyle w:val="Normal"/>
        <w:shd w:fill="FFFFFF" w:val="clear"/>
        <w:autoSpaceDE w:val="false"/>
        <w:spacing w:lineRule="auto" w:line="240" w:before="0" w:after="0"/>
        <w:ind w:firstLine="567"/>
        <w:jc w:val="both"/>
        <w:rPr>
          <w:rFonts w:ascii="Times New Roman" w:hAnsi="Times New Roman" w:cs="Times New Roman"/>
          <w:i/>
          <w:i/>
          <w:iCs/>
          <w:sz w:val="32"/>
          <w:szCs w:val="32"/>
          <w:lang w:val="uk-UA"/>
        </w:rPr>
      </w:pPr>
      <w:r>
        <w:rPr>
          <w:rFonts w:cs="Times New Roman" w:ascii="Times New Roman" w:hAnsi="Times New Roman"/>
          <w:i/>
          <w:iCs/>
          <w:sz w:val="32"/>
          <w:szCs w:val="32"/>
          <w:lang w:val="uk-UA"/>
        </w:rPr>
      </w:r>
      <w:r>
        <w:br w:type="page"/>
      </w:r>
    </w:p>
    <w:p>
      <w:pPr>
        <w:pStyle w:val="Normal"/>
        <w:ind w:firstLine="567"/>
        <w:jc w:val="both"/>
        <w:rPr>
          <w:rFonts w:ascii="Times New Roman" w:hAnsi="Times New Roman" w:cs="Times New Roman"/>
          <w:i/>
          <w:i/>
          <w:iCs/>
          <w:sz w:val="32"/>
          <w:szCs w:val="32"/>
          <w:lang w:val="uk-UA"/>
        </w:rPr>
      </w:pPr>
      <w:r>
        <w:rPr>
          <w:rFonts w:cs="Times New Roman" w:ascii="Times New Roman" w:hAnsi="Times New Roman"/>
          <w:i/>
          <w:iCs/>
          <w:sz w:val="32"/>
          <w:szCs w:val="32"/>
          <w:lang w:val="uk-UA"/>
        </w:rPr>
      </w:r>
    </w:p>
    <w:p>
      <w:pPr>
        <w:pStyle w:val="Normal"/>
        <w:shd w:fill="FFFFFF" w:val="clear"/>
        <w:autoSpaceDE w:val="false"/>
        <w:spacing w:lineRule="auto" w:line="240" w:before="0" w:after="0"/>
        <w:ind w:firstLine="567"/>
        <w:jc w:val="center"/>
        <w:rPr>
          <w:rFonts w:ascii="Times New Roman" w:hAnsi="Times New Roman" w:cs="Times New Roman"/>
          <w:b/>
          <w:b/>
          <w:i/>
          <w:i/>
          <w:sz w:val="32"/>
          <w:szCs w:val="32"/>
        </w:rPr>
      </w:pPr>
      <w:r>
        <w:rPr>
          <w:rFonts w:cs="Times New Roman" w:ascii="Times New Roman" w:hAnsi="Times New Roman"/>
          <w:b/>
          <w:i/>
          <w:sz w:val="32"/>
          <w:szCs w:val="32"/>
          <w:lang w:val="uk-UA"/>
        </w:rPr>
        <w:t>Голос дитин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Окрім їжі, дайте мені теплосердечність, безпечний спокій і ва</w:t>
        <w:softHyphen/>
        <w:t>шу любов.</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озвольте втішатися моїми замислами в цьому дивному світі постійних змін.</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айте мені доволі речей, якими я мала б змогу маніпулювати, доторкатися до них, нюхати, слухати, а навіть інколи й ламат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озвольте мені в міру моїх сил сідати, соватись, ставати, ходити, лазити і скакат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 ідентифікуйте ваших почуттів і думок із природними потре</w:t>
        <w:softHyphen/>
        <w:t>бами мого організму.</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 кажіть, що я співаю, бавлюсь чи експериментую «забагато, задовго, зачасто».</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 карайте мене, коли я хвилююся через невдачу, сама ж бо невдача є вже карою для мене.</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Говоріть до мене серцем і вашими руками, бо ваші слова не за</w:t>
        <w:softHyphen/>
        <w:t>вжди мені зрозумілі.</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хай довкола мене живуть гарні, ніжні й лагідні люди. Нехай царює тут мир — передумова зростан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У вашій хаті відступіть мені на власність один куточок і частину вашої уваги і вашого часу.</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озвольте мені ставити запитання й одержувати чесні відповіді. Також експериментувати, шукати й досліджувати.</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вчіть мене розуміти і відчувати красу й тішитися — радіти з усього, хоча б навіть і з найбільшої дурниці.</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ідтримуйте і заохочуйте мене до праці, навіть тоді, коли я ще роблю сотні помилок.</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i/>
          <w:iCs/>
          <w:sz w:val="32"/>
          <w:szCs w:val="32"/>
          <w:lang w:val="uk-UA"/>
        </w:rPr>
        <w:t xml:space="preserve"> </w:t>
      </w:r>
      <w:r>
        <w:rPr>
          <w:rFonts w:cs="Times New Roman" w:ascii="Times New Roman" w:hAnsi="Times New Roman"/>
          <w:sz w:val="32"/>
          <w:szCs w:val="32"/>
          <w:lang w:val="uk-UA"/>
        </w:rPr>
        <w:t>Будьте терплячі до мого безладдя, я ж бо є тільки дитиною і учнем.</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дайте і мені частину відповідальності, вивірену до моїх сил і зростання.</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вчіть мене брати участь у розвагах, заняттях.</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важайте мої забави і з них робіть висновки, як даватиму собі раду із життям і його труднощам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Коли загадаєте мені зробити це або те, скажіть також як і чому?</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Зробіть усе, щоб я відчувала свою важливість і потрібність для вас і своє місце в планах нашої родин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Будьте для мене зичливі й людяні, щоб я навчалася відплачувати іншим тим самим.</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кажіть, як дотримувати обіцянки.</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 трактуйте мене як немовля, коли я хочу рости й бути вели</w:t>
        <w:softHyphen/>
        <w:t>кою,</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хай я ніколи не боятимуся утратити вашу любов.</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е накидайте мені ваших переляків і острахів.</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опоможіть мені зрозуміти різницю між функцією і дійсністю.</w:t>
      </w:r>
    </w:p>
    <w:p>
      <w:pPr>
        <w:pStyle w:val="Normal"/>
        <w:shd w:fill="FFFFFF" w:val="clear"/>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авчіть мене рівноваги, коли я впаду в гнів, але не лякатися гні</w:t>
        <w:softHyphen/>
        <w:t>ву, коли він є виправданий і висловлює силу.</w:t>
      </w:r>
    </w:p>
    <w:p>
      <w:pPr>
        <w:pStyle w:val="Normal"/>
        <w:shd w:fill="FFFFFF" w:val="clear"/>
        <w:autoSpaceDE w:val="false"/>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Допоможіть мені помалу перемагати біль і марні забаганки. І ті</w:t>
        <w:softHyphen/>
        <w:t>шитися майбутніми радощами.</w:t>
      </w:r>
    </w:p>
    <w:p>
      <w:pPr>
        <w:pStyle w:val="Normal"/>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4:00Z</dcterms:created>
  <dc:creator>user</dc:creator>
  <dc:description/>
  <dc:language>en-US</dc:language>
  <cp:lastModifiedBy>user</cp:lastModifiedBy>
  <dcterms:modified xsi:type="dcterms:W3CDTF">2014-12-08T10:04:00Z</dcterms:modified>
  <cp:revision>2</cp:revision>
  <dc:subject/>
  <dc:title/>
</cp:coreProperties>
</file>